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  <w:lang w:val="en-US" w:bidi="fa-IR"/>
        </w:rPr>
        <w:t>موضوع کلی</w:t>
      </w:r>
      <w:r>
        <w:rPr>
          <w:b/>
          <w:bCs/>
          <w:rtl w:val="true"/>
          <w:lang w:val="en-US" w:bidi="fa-IR"/>
        </w:rPr>
        <w:t>:</w:t>
      </w:r>
      <w:r>
        <w:rPr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حکومت و جامعه اسلامی در عصر غیب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fa-IR"/>
        </w:rPr>
      </w:pPr>
      <w:r>
        <w:rPr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bidi="fa-IR"/>
        </w:rPr>
      </w:pPr>
      <w:r>
        <w:rPr>
          <w:b/>
          <w:b/>
          <w:bCs/>
          <w:rtl w:val="true"/>
          <w:lang w:val="en-US" w:bidi="fa-IR"/>
        </w:rPr>
        <w:t>موضوع مقاله</w:t>
      </w:r>
      <w:r>
        <w:rPr>
          <w:b/>
          <w:bCs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bidi="fa-IR"/>
        </w:rPr>
      </w:pP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جایگاه مهدویت در سند چشم انداز </w:t>
      </w:r>
      <w:r>
        <w:rPr>
          <w:b/>
          <w:bCs/>
          <w:sz w:val="32"/>
          <w:szCs w:val="32"/>
          <w:lang w:val="en-US" w:bidi="fa-IR"/>
        </w:rPr>
        <w:t>20</w:t>
      </w:r>
      <w:r>
        <w:rPr>
          <w:b/>
          <w:bCs/>
          <w:sz w:val="32"/>
          <w:szCs w:val="32"/>
          <w:rtl w:val="true"/>
          <w:lang w:val="en-US"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 xml:space="preserve">ساله جمهوری اسلامی </w:t>
      </w:r>
      <w:r>
        <w:rPr>
          <w:b/>
          <w:bCs/>
          <w:sz w:val="32"/>
          <w:szCs w:val="32"/>
          <w:rtl w:val="true"/>
          <w:lang w:val="en-US"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>پیش بینی ها، ظرفیت ها، خلا ها…</w:t>
      </w:r>
      <w:r>
        <w:rPr>
          <w:b/>
          <w:bCs/>
          <w:sz w:val="32"/>
          <w:szCs w:val="32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b/>
          <w:bCs/>
          <w:sz w:val="32"/>
          <w:szCs w:val="3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right"/>
        <w:rPr>
          <w:lang w:val="en-US" w:bidi="fa-IR"/>
        </w:rPr>
      </w:pPr>
      <w:r>
        <w:rPr>
          <w:rtl w:val="true"/>
          <w:lang w:val="en-US" w:bidi="fa-IR"/>
        </w:rPr>
        <w:t>دکترمحمدجواد ناطق پور</w:t>
      </w:r>
    </w:p>
    <w:p>
      <w:pPr>
        <w:pStyle w:val="Normal"/>
        <w:bidi w:val="1"/>
        <w:ind w:left="0" w:right="0" w:hanging="0"/>
        <w:jc w:val="right"/>
        <w:rPr>
          <w:lang w:val="en-US" w:bidi="fa-IR"/>
        </w:rPr>
      </w:pPr>
      <w:r>
        <w:rPr>
          <w:rtl w:val="true"/>
          <w:lang w:val="en-US" w:bidi="fa-IR"/>
        </w:rPr>
        <w:t xml:space="preserve">مدیر مرکز ایران شناسی </w:t>
      </w:r>
    </w:p>
    <w:p>
      <w:pPr>
        <w:pStyle w:val="Normal"/>
        <w:bidi w:val="1"/>
        <w:ind w:left="0" w:right="0" w:hanging="0"/>
        <w:jc w:val="right"/>
        <w:rPr>
          <w:lang w:val="en-US" w:bidi="fa-IR"/>
        </w:rPr>
      </w:pPr>
      <w:r>
        <w:rPr>
          <w:rtl w:val="true"/>
          <w:lang w:val="en-US" w:bidi="fa-IR"/>
        </w:rPr>
        <w:t xml:space="preserve">دانشگاه دورهام </w:t>
      </w:r>
      <w:r>
        <w:rPr>
          <w:rtl w:val="true"/>
          <w:lang w:val="en-US" w:bidi="fa-IR"/>
        </w:rPr>
        <w:t>–</w:t>
      </w:r>
      <w:r>
        <w:rPr>
          <w:rtl w:val="true"/>
          <w:lang w:val="en-US" w:bidi="fa-IR"/>
        </w:rPr>
        <w:t xml:space="preserve"> انگلستان</w:t>
      </w:r>
    </w:p>
    <w:p>
      <w:pPr>
        <w:pStyle w:val="Normal"/>
        <w:bidi w:val="1"/>
        <w:ind w:left="0" w:right="0" w:hanging="0"/>
        <w:jc w:val="right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lang w:val="en-US" w:bidi="fa-IR"/>
        </w:rPr>
      </w:pPr>
      <w:r>
        <w:rPr>
          <w:rtl w:val="true"/>
          <w:lang w:val="en-US" w:bidi="fa-IR"/>
        </w:rPr>
        <w:t>مهدویت ازمبانی اساسی در باور شیعی، به عنوان عامل مهم و موثر در طراحی و برنامه ریزی توسعه کشور می بایستی مورد توجه قرار گیر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شاید کمتر کسی به این موضوع توجه داشته باشد که مدیریت وبرنامه ریزی توسعه در کشور بدون توجه به روح مهدویت و به کارگیری آموزه های این باور الهی در تشیع، به سختی بتواند در توسعه کشور موفق شو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امروزه بحث توسعه اساسا به عنوان یک موضوع عام در جهان مطرح است و این نکته به اثبات رسیده است که بسیاری از کشورها بدون دست یابی به توسعه امکان ثبات و امنیت را نخواهند داش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به همین دلیل توسعه یک امر جهانی است و کشورهایی که به حلقه توسعه نپیوسته اند، بتدریج خود را بایستی به این مجموعه نزدیک کنند</w:t>
      </w:r>
      <w:r>
        <w:rPr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bidi="fa-IR"/>
        </w:rPr>
      </w:pPr>
      <w:r>
        <w:rPr>
          <w:rtl w:val="true"/>
          <w:lang w:val="en-US" w:bidi="fa-IR"/>
        </w:rPr>
        <w:t>جمهوری اسلامی ایران به عنوان رژیم مبتنی بر ارزش های اسلامی شیعی، در تلاش است تا مسیر توسعه را با اتکال به خداوند و اتصال به تعالیم عالیه اسلام طی ک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در این مسیر، توجه به جایگاه رفیع و والای مهدویت از اهمیت خاصی برخوردار 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بررسی و مطالعه مقایسه ای اندیشه ها و اهداف توسعه و نیز مبانی و اصول مهدویت اشتراکات قابل توجهی را به ذهن می رسا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به گونه ای که این باور به طور جدی و خدشه ناپذیر وجود دارد که جامعه امام زمان علیه السلام یک جامعه توسعه یافته 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در این مقاله بحث شده است که چشم انداز توسعه جمهوری اسلامی بدون توجه به روح مهدویت ناتمام و ناکارا خواهد بود</w:t>
      </w:r>
      <w:r>
        <w:rPr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bidi="fa-IR"/>
        </w:rPr>
      </w:pPr>
      <w:r>
        <w:rPr>
          <w:rtl w:val="true"/>
          <w:lang w:val="en-US" w:bidi="fa-IR"/>
        </w:rPr>
        <w:t>به دلیل اشتراکاتی که در ماهیت توسعه و نگرش مهدویت وجود دارد، لازم است که برنامه های توسعه کشور به ویژه چشم انداز بیست ساله خود را بطور دقیق و کامل با روح و محتوای اعتقاد به مهدویت سازگار ک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در این مقاله سعی شده است تا محورهای باور به مهدویت و به کارگیری آن ها در چشم انداز و برنامه های توسعه مورد ارزیابی و تحلیل قرار گیر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در این مقاله هم چنین با تحلیل چشم انداز بیست ساله توسعه کشور و نیز ذکر فرازهایی از برنامه توسعه به ویژه در بخش فرهنگی، ضرورت توجه به مهدویت به عنوان مبنای برنامه ریزی، پیشنهاداتی درخصوص روش های سازگار نمودن چشم انداز و برنامه توسعه با مهدویت ارائه شده 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بنیان نظری این مقاله بر سه محور</w:t>
      </w:r>
      <w:r>
        <w:rPr>
          <w:rtl w:val="true"/>
          <w:lang w:val="en-US" w:bidi="fa-IR"/>
        </w:rPr>
        <w:t xml:space="preserve">: </w:t>
      </w:r>
      <w:r>
        <w:rPr>
          <w:rtl w:val="true"/>
          <w:lang w:val="en-US" w:bidi="fa-IR"/>
        </w:rPr>
        <w:t>امنیت، امید و سازندگی به عنوان مولفه های مهم توسعه که در باور به مهدویت جریان دارد، استوار 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با عنایت به اینکه جامعه مهدوی جامعه امن، امیدوار و سازنده است، و نیز هر سه مولفه از محورهای بنیادین درتوسعه است، سعی شده است در این مقاله محورهای یاد شده تبیین تئوریک شده و چشم انداز بیست ساله بر این اساس تحلیل شود</w:t>
      </w:r>
      <w:r>
        <w:rPr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bidi="fa-IR"/>
        </w:rPr>
      </w:pPr>
      <w:r>
        <w:rPr>
          <w:rtl w:val="true"/>
          <w:lang w:val="en-US" w:bidi="fa-IR"/>
        </w:rPr>
        <w:t>&amp;&amp;&amp;&amp;&amp;&amp;&amp;&amp;&amp;&amp;&amp;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2:07:00Z</dcterms:created>
  <dc:creator/>
  <dc:description/>
  <cp:keywords/>
  <dc:language>en-US</dc:language>
  <cp:lastModifiedBy>DoubleUp</cp:lastModifiedBy>
  <dcterms:modified xsi:type="dcterms:W3CDTF">2008-02-07T07:09:00Z</dcterms:modified>
  <cp:revision>5</cp:revision>
  <dc:subject/>
  <dc:title>بسمه تعالی</dc:title>
</cp:coreProperties>
</file>