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جهانی سازی مهدويت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ewsbody"/>
        <w:bidi w:val="1"/>
        <w:ind w:left="0" w:right="0" w:hanging="0"/>
        <w:jc w:val="left"/>
        <w:rPr>
          <w:color w:val="341312"/>
        </w:rPr>
      </w:pPr>
      <w:r>
        <w:rPr>
          <w:color w:val="341312"/>
          <w:rtl w:val="true"/>
        </w:rPr>
        <w:t>حسن رحيم‌پور ازغدي</w:t>
      </w:r>
    </w:p>
    <w:p>
      <w:pPr>
        <w:pStyle w:val="Newsbody"/>
        <w:bidi w:val="1"/>
        <w:ind w:left="0" w:right="0" w:hanging="0"/>
        <w:jc w:val="left"/>
        <w:rPr/>
      </w:pPr>
      <w:r>
        <w:rPr>
          <w:color w:val="341312"/>
          <w:rtl w:val="true"/>
        </w:rPr>
        <w:t xml:space="preserve">تعابير بسيار بلندي از همه انبياء، از ازل تا خاتم 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ص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راجع به حضرت حجت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رسيده و تقريباًَ جزو اجتماعي‌ترين موضوعات، بين همه اديان الهي و ابراهيمي، بشارت موعود و وعده منجي است و همه گفته‌اند كه كار نيمه‌تمام و ناتمام انبياء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و اديان، به دست اين مرد بزرگ، كامل خواهد شد</w:t>
      </w:r>
      <w:r>
        <w:rPr>
          <w:color w:val="341312"/>
          <w:rtl w:val="true"/>
        </w:rPr>
        <w:t xml:space="preserve">. </w:t>
        <w:br/>
      </w:r>
      <w:r>
        <w:rPr>
          <w:color w:val="341312"/>
          <w:rtl w:val="true"/>
        </w:rPr>
        <w:t>گفته‌اند كه بزرگ‌ترين تكليف تاريخ، كار بزرگ‌ترين مرد تاريخ اس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حتي مكاتبي كه الوهيت‌‌زدايي و الهيت‌زدايي شده‌اند باز به نوعي و به نحوي به اين مسأله انديشيده‌اند، و گرچه نام ايشان را نبرده‌اند، اما همه بشارت ايشان را داده‌اند و حتي مكاتب الحادي چون ماركسيسم نتوانسته‌اند به مسأله آخر‌الزمان، بي‌تفاوت بمان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بوديزم، مسيحيت و يهوديت نيز كه غالب بشريت را زير پوشش گرفته‌اند، در اين خصوص، اعلام‌ نظر كرده‌ا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يهود، هنوز منتظر مسيح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است و مسيحيت، منتظر ظهور مجدد مسيح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اس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همه انبياء، همه مذاهب و اديان و فرق، منتظر گشايشي بزرگ در آينده يا در پايان تاريخ هستند و حتي امروز مكتبي كه چند دهه براي نفي پايان تاريخ و نفي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غايت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 xml:space="preserve">از تاريخ، دست و پا زد و مدعي شد كه اصلاحيات و تاريخ بشر، مبدأ و منتهاي روشن ندارد و جهت اصولي خاصي بر آن حاكم نيست و پنجاه، شصت سال تئوري بافت كه تاريخ غايت نداشته و ندارد، آخرين نظريه‌پردازانشان چون فوكوياما از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پايان تاريخ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 xml:space="preserve">سخن مي‌گويند، منتها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پايان تاريخ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با روايت خودشان كه تثبيت و تبليغ نظام ليبرال سرمايه‌داري است</w:t>
      </w:r>
      <w:r>
        <w:rPr>
          <w:color w:val="341312"/>
          <w:rtl w:val="true"/>
        </w:rPr>
        <w:t>.</w:t>
        <w:br/>
      </w:r>
      <w:r>
        <w:rPr>
          <w:color w:val="341312"/>
          <w:rtl w:val="true"/>
        </w:rPr>
        <w:t xml:space="preserve">در روايات از حضرت مهدي 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ج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تعبير به بهار روزگاران شده است و جزء سلام‌هايي كه به محضر حضرت مي‌شود آورده‌اند</w:t>
      </w:r>
      <w:r>
        <w:rPr>
          <w:color w:val="341312"/>
          <w:rtl w:val="true"/>
        </w:rPr>
        <w:t>: «</w:t>
      </w:r>
      <w:r>
        <w:rPr>
          <w:color w:val="341312"/>
          <w:rtl w:val="true"/>
        </w:rPr>
        <w:t>السلام علي ربيع‌الانام و نضره الايام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درود بر بهار بشريت، بهاران تاريخ و طراوت روزگاران</w:t>
      </w:r>
      <w:r>
        <w:rPr>
          <w:color w:val="341312"/>
          <w:rtl w:val="true"/>
        </w:rPr>
        <w:t>.</w:t>
        <w:br/>
      </w:r>
      <w:r>
        <w:rPr>
          <w:color w:val="341312"/>
          <w:rtl w:val="true"/>
        </w:rPr>
        <w:t xml:space="preserve">كساني كه ايشان را ديده‌اند، توصيفاتي از شمايل ظاهري او كرده‌اند و توصيفاتي را نيز پيامبر اكرم 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ص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يا ائمه ديگر از اين بزرگوار كرده‌اند</w:t>
      </w:r>
      <w:r>
        <w:rPr>
          <w:color w:val="341312"/>
          <w:rtl w:val="true"/>
        </w:rPr>
        <w:t>.</w:t>
        <w:br/>
      </w:r>
      <w:r>
        <w:rPr>
          <w:color w:val="341312"/>
          <w:rtl w:val="true"/>
        </w:rPr>
        <w:t xml:space="preserve">دو نقطه‌نظر به تاريخ انسان و دو تفسير درباره فلسفه حيات و مدنيت را به مقايسه مي‌گذارم تا ببينم كدام با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مهدويت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 xml:space="preserve">سازگار است و كدام نيست و چرا؟ </w:t>
      </w:r>
      <w:r>
        <w:rPr>
          <w:color w:val="341312"/>
          <w:rtl w:val="true"/>
        </w:rPr>
        <w:br/>
        <w:t>«</w:t>
      </w:r>
      <w:r>
        <w:rPr>
          <w:color w:val="341312"/>
          <w:rtl w:val="true"/>
        </w:rPr>
        <w:t>انتظار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 xml:space="preserve">را گفته‌اند كه سنتز تضاد بين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واقعيت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 xml:space="preserve">و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حقيقت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است</w:t>
      </w:r>
      <w:r>
        <w:rPr>
          <w:color w:val="341312"/>
          <w:rtl w:val="true"/>
        </w:rPr>
        <w:t>. «</w:t>
      </w:r>
      <w:r>
        <w:rPr>
          <w:color w:val="341312"/>
          <w:rtl w:val="true"/>
        </w:rPr>
        <w:t>واقعيت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 xml:space="preserve">يعني آنچه هست و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حقيقت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يعني آنچه نيست ولي بايد باش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گفته‌اند كه انتظار، تحولي ناشي از تضاد بين واقعيت و حقيقت اس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دو زاويه ديد براي تفسير تاريخ بشر امروز وجود دارد</w:t>
      </w:r>
      <w:r>
        <w:rPr>
          <w:color w:val="341312"/>
          <w:rtl w:val="true"/>
        </w:rPr>
        <w:t xml:space="preserve">: </w:t>
      </w:r>
      <w:r>
        <w:rPr>
          <w:color w:val="341312"/>
          <w:rtl w:val="true"/>
        </w:rPr>
        <w:t xml:space="preserve">نخست، آنچه از آن،‌ تعبير به اصل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مسيانيزم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 xml:space="preserve">يعني مسيحي‌گرايي و موعودگرايي كرده‌اند و در اينجا،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مسيح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به معني موعود است و مسيانيزم، دعوت به انتظار اس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انتظار براي ظهور موعود و اعتراض به وضع موجود در سطح بشري كه توأم است با وعده پيروزي قاطع حق و عدل در پايان تاريخ؛ ايدئولوژي‌اي معطوف به فردا كه مي‌گويد همه خبرها در آينده است،‌ جهان هنوز تمام نشده، محرومان مأيوس نباشند، مبارزان و مجاهدان راه آزادي و عدالت و آگاهي، از مبارزاتشان پشيمان نشو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آنها كه دوباره، چهاربار، در نهضت جهاني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اجراي عدالت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شكست خورده‌اند، نگويند كه همه چيز تمام ش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به آينده نگاه كنيد، سرتان را بالا بگيري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شهيد داديد، صدمات خورديد، ضايعاتي داديد، در بعضي از جبهه‌ها عقب نشستيد، اما سرتان را بالا بگيريد</w:t>
      </w:r>
      <w:r>
        <w:rPr>
          <w:color w:val="341312"/>
          <w:rtl w:val="true"/>
        </w:rPr>
        <w:t>. «</w:t>
      </w:r>
      <w:r>
        <w:rPr>
          <w:color w:val="341312"/>
          <w:rtl w:val="true"/>
        </w:rPr>
        <w:t>فتونيزم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يعني چشم‌هايتان را قاطعانه و اميدوارانه به آينده بدوزيد و از پس غروب امروز، طلوع فردا را تصور كنيد و با تصور آن، مبتهج بشوي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اين ايده‌اي براي اغواي افكار عمومي نيست</w:t>
      </w:r>
      <w:r>
        <w:rPr>
          <w:color w:val="341312"/>
          <w:rtl w:val="true"/>
        </w:rPr>
        <w:t>.</w:t>
        <w:br/>
      </w:r>
      <w:r>
        <w:rPr>
          <w:color w:val="341312"/>
          <w:rtl w:val="true"/>
        </w:rPr>
        <w:t xml:space="preserve">همچنين برخلاف آنچه بعضي‌ گروه‌هاي پراگماتيست گفته‌اند كه امام زمان 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ج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اگر هم وجود نداشته باشد اعتقاد به او مفيد است، بايد گفت</w:t>
      </w:r>
      <w:r>
        <w:rPr>
          <w:color w:val="341312"/>
          <w:rtl w:val="true"/>
        </w:rPr>
        <w:t xml:space="preserve">: </w:t>
      </w:r>
      <w:r>
        <w:rPr>
          <w:color w:val="341312"/>
          <w:rtl w:val="true"/>
        </w:rPr>
        <w:t xml:space="preserve">نه، امام زمان 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ج</w:t>
      </w:r>
      <w:r>
        <w:rPr>
          <w:color w:val="341312"/>
          <w:rtl w:val="true"/>
        </w:rPr>
        <w:t>)</w:t>
      </w:r>
      <w:r>
        <w:rPr>
          <w:color w:val="341312"/>
          <w:rtl w:val="true"/>
        </w:rPr>
        <w:t>، هم حقيقت است و هم اعتقاد به او مفيد اس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هم حقيقت دارد و هم فايده</w:t>
      </w:r>
      <w:r>
        <w:rPr>
          <w:color w:val="341312"/>
          <w:rtl w:val="true"/>
        </w:rPr>
        <w:t>.</w:t>
        <w:br/>
      </w:r>
      <w:r>
        <w:rPr>
          <w:color w:val="341312"/>
          <w:rtl w:val="true"/>
        </w:rPr>
        <w:t>آنها كه مي‌توانند حقيقت مهدويت را بفهمند و باور كنند و درگير دگماتيزم تجربه‌گرايي و جزميات عالم حس هستند و حاضر نشدند از پنجره‌اي كه به دست انيباء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به فراسوي عالم ماده و ماوراي طبيعت، باز شده به بيرون نگاه كنند، ممكن است پديده امام زمان‌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ج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را فاقد حقيقت و حداكثر، مفيد فايده بدان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در حاليكه واقعيت امر، اين است كه قصه امام زمان 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ج</w:t>
      </w:r>
      <w:r>
        <w:rPr>
          <w:color w:val="341312"/>
          <w:rtl w:val="true"/>
        </w:rPr>
        <w:t>)</w:t>
      </w:r>
      <w:r>
        <w:rPr>
          <w:color w:val="341312"/>
          <w:rtl w:val="true"/>
        </w:rPr>
        <w:t>، اسطوره‌ نيست و نبايد متهم به نگاه اساطيري مذهبي شو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قصه امام زمان 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ج</w:t>
      </w:r>
      <w:r>
        <w:rPr>
          <w:color w:val="341312"/>
          <w:rtl w:val="true"/>
        </w:rPr>
        <w:t>)</w:t>
      </w:r>
      <w:r>
        <w:rPr>
          <w:color w:val="341312"/>
          <w:rtl w:val="true"/>
        </w:rPr>
        <w:t xml:space="preserve">،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حقيقت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 xml:space="preserve">و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فايده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هر دو توأم با يكديگرند</w:t>
      </w:r>
      <w:r>
        <w:rPr>
          <w:color w:val="341312"/>
          <w:rtl w:val="true"/>
        </w:rPr>
        <w:t>.</w:t>
        <w:br/>
      </w:r>
      <w:r>
        <w:rPr>
          <w:color w:val="341312"/>
          <w:rtl w:val="true"/>
        </w:rPr>
        <w:t xml:space="preserve">پس يك خط در نگاه به آينده انسان و نگاه به تاريخ است كه در غرب، از آن تعبير به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مسيانيزم و فتوريزم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 xml:space="preserve">كردند و آن را با همين كوبيدند، چون تاريخ، زنده است، فعال است و از طرف يك موجود ذي‌شعور، هدايت مي‌شود و عاقبت بشر به منجلاب، ختم نخواهد شد و به تاريخ بشر، خوش‌‌بين و معتقد است كه از پس همه ستم‌ها و بي‌عدالتي‌ها و دروغ‌هايي كه به بشرگفته‌اند و مي‌گويند، خورشيد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حقيقت و عدالت</w:t>
      </w:r>
      <w:r>
        <w:rPr>
          <w:color w:val="341312"/>
          <w:rtl w:val="true"/>
        </w:rPr>
        <w:t>»</w:t>
      </w:r>
      <w:r>
        <w:rPr>
          <w:color w:val="341312"/>
          <w:rtl w:val="true"/>
        </w:rPr>
        <w:t xml:space="preserve">،‌ طلوع خواهد كرد و خدا، انسان را با ستمگران تاريخ، وا نخواهد گذارد؛ اما متقابلاً خط دومي وجود دارد كه از طرف تفكر ليبرال و سرمايه‌داري و هژموني غرب، امروز در دنيا به آكادمي‌ها و دانشگاه‌ها پمپاژ مي‌شود و در سطح افكار عمومي دنيا، به زور تبليغات، القا مي‌شود و نفي ايده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غايت تاريخ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است</w:t>
      </w:r>
      <w:r>
        <w:rPr>
          <w:color w:val="341312"/>
          <w:rtl w:val="true"/>
        </w:rPr>
        <w:t>.</w:t>
        <w:br/>
      </w:r>
      <w:r>
        <w:rPr>
          <w:color w:val="341312"/>
          <w:rtl w:val="true"/>
        </w:rPr>
        <w:t xml:space="preserve">وقتي مي‌گوييم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غرب</w:t>
      </w:r>
      <w:r>
        <w:rPr>
          <w:color w:val="341312"/>
          <w:rtl w:val="true"/>
        </w:rPr>
        <w:t>»</w:t>
      </w:r>
      <w:r>
        <w:rPr>
          <w:color w:val="341312"/>
          <w:rtl w:val="true"/>
        </w:rPr>
        <w:t>، مردم مغرب‌زمين، مراد نيست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مردم مغرب‌زمين، آنها كه مذهبي و مسيحي‌اند به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موعود</w:t>
      </w:r>
      <w:r>
        <w:rPr>
          <w:color w:val="341312"/>
          <w:rtl w:val="true"/>
        </w:rPr>
        <w:t>»</w:t>
      </w:r>
      <w:r>
        <w:rPr>
          <w:color w:val="341312"/>
          <w:rtl w:val="true"/>
        </w:rPr>
        <w:t xml:space="preserve">، معتقدند و علي‌رغم همه بمباران‌هايي كه عليه فطرت آنان اعمال شده‌ </w:t>
      </w:r>
      <w:r>
        <w:rPr>
          <w:color w:val="341312"/>
          <w:rtl w:val="true"/>
        </w:rPr>
        <w:t xml:space="preserve">- </w:t>
      </w:r>
      <w:r>
        <w:rPr>
          <w:color w:val="341312"/>
          <w:rtl w:val="true"/>
        </w:rPr>
        <w:t>ولو يك قشر اقليت در غرب، در آمريكا و اروپا هستند – ولي هنوز لطافت باطني خود را حفظ كرده‌ا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من به يادم مي‌آورم كه با بعضي دوستان در واشنگتن براي ديدار از كليسايي كه بسيار معظم و قديمي بود و تقريباً حالت موزه داشت و شامل هفت كليساي تودرتو بود، رفتيم در سالن كليسا يك دختر دانشجوي آمريكايي را ديدم ايستاده، ني مي‌زند و اشك مي‌‌ريزد، ما رفتيم و شايد ساعتي بعد كه برگشتيم اين دختر را ديدم كه همچنان ايستاده و ني‌ مي‌نواز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صبح يكشنبه بو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جلو رفتم و از او پرسيدم كه تو را چه مي‌شود؟ گفت</w:t>
      </w:r>
      <w:r>
        <w:rPr>
          <w:color w:val="341312"/>
          <w:rtl w:val="true"/>
        </w:rPr>
        <w:t xml:space="preserve">: </w:t>
      </w:r>
      <w:r>
        <w:rPr>
          <w:color w:val="341312"/>
          <w:rtl w:val="true"/>
        </w:rPr>
        <w:t>نذر كرده كه در انتظار موعود و به عشق او هر صبح يكشنبه، تا زنده است، بر در كليسا، ني‌ بز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اين جامعه‌اي است كه معنويت،‌ انسانيت و عدالت را در آن، شبانه‌روز بمباران مي‌كنند با اين وجود، از پس فطرت آن دختر جوان مذهبي دانشجو، در قلب واشنگتن برنمي‌آي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پس وقتي از غرب، سخن مي‌گويم، منظور من، مردم عادي، ناآگاه و ساده مغرب‌زمين، به خصوص محرومين كه حتي فاسدانشان نيز به نحوي مظلوم و قرباني هستند، نيس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مراد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هژموني سرمايه‌داري ليبرال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و حاكميت هسته‌هاي سرمايه‌داري يهود است كه امروزه بر آمريكا و از طريق آمريكا بر دنيا حكومت مي‌كنند و محافظه‌كارترين هسته قدرت در طول تاريخ بشر، همين هسته تفكر ليبرال است كه آمريكا و غرب را رهبري مي‌ك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حال چرا محافظه‌كار هستند؟ زيرا وضع موجود در دنيا بايد به نفع آنان حفظ بشو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اين وضع چگونه حفظ شود؟ ابتدا بايد بباورانند كه وضع موجود در جهان و اتفاقي كه در دهه‌هاي اخير در دنيا افتاده و ايدئولوژي ليبراليزم در ذيل منافع سرمايه‌داري جهاني و صهيونيزم، معادله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قدرت و ثروت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را تعريف مي‌كند، عين عقلانيت است و همه هم بايد باور كنند و به ما بباورانند كه اتفاقي كه اسم آن را مدرنيته مي‌گذارند، آخر خط تاريخ است</w:t>
      </w:r>
      <w:r>
        <w:rPr>
          <w:color w:val="341312"/>
          <w:rtl w:val="true"/>
        </w:rPr>
        <w:t>.</w:t>
        <w:br/>
      </w:r>
      <w:r>
        <w:rPr>
          <w:color w:val="341312"/>
          <w:rtl w:val="true"/>
        </w:rPr>
        <w:t>مي‌خواهند بگويند كه هيچ مدينه فاضله‌اي برتر و پيشروتر از وضع كنوني در جامعه جهاني كه ما آن را رهبري مي‌كنيم، نه فقط وجود خارجي ندارد، بلكه حتي وجود ذهني هم نمي‌تواند داشته باش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پوپر در مصاحبه‌اش با اشپيگل، چند سال پيش از مرگش گفت امروز مدينه فاضله در كل تاريخ بشر، جامعه ايالات متحده اس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مصاحبه‌گر از او پرسيد در جامعه‌اي كه هر </w:t>
      </w:r>
      <w:r>
        <w:rPr>
          <w:color w:val="341312"/>
        </w:rPr>
        <w:t>8</w:t>
      </w:r>
      <w:r>
        <w:rPr>
          <w:color w:val="341312"/>
          <w:rtl w:val="true"/>
        </w:rPr>
        <w:t xml:space="preserve"> </w:t>
      </w:r>
      <w:r>
        <w:rPr>
          <w:color w:val="341312"/>
          <w:rtl w:val="true"/>
        </w:rPr>
        <w:t xml:space="preserve">ثانيه، يك قتل و هر </w:t>
      </w:r>
      <w:r>
        <w:rPr>
          <w:color w:val="341312"/>
        </w:rPr>
        <w:t>9</w:t>
      </w:r>
      <w:r>
        <w:rPr>
          <w:color w:val="341312"/>
          <w:rtl w:val="true"/>
        </w:rPr>
        <w:t xml:space="preserve"> </w:t>
      </w:r>
      <w:r>
        <w:rPr>
          <w:color w:val="341312"/>
          <w:rtl w:val="true"/>
        </w:rPr>
        <w:t xml:space="preserve">ثانيه، يك تجاوز جنسي صورت مي‌گيرد و جامعه‌اي كه بزرگترين منبع درآمدش مواد مخدر و سلاح‌هاي كشتار جمعي هسته‌اي، شيميايي و ميكروبي است چگونه مدينه فاضله و پايان تاريخ است؟ او پاسخ مي‌دهد كه اصل ضرورت فكر كردن به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مدينه فاضله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دروغ بزرگي بوده كه به ما گفته‌ا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هيچ مدينه فاضله‌اي در انتهاي تاريخ وجود ندارد و نبايد به آن فكر كرد و اين فكري انحرافي در ذهن بشر و باوري اساطيري است، يا فوكوياما، نظريه‌پرداز سرمايه‌داري آمريكا، گفت</w:t>
      </w:r>
      <w:r>
        <w:rPr>
          <w:color w:val="341312"/>
          <w:rtl w:val="true"/>
        </w:rPr>
        <w:t xml:space="preserve">: </w:t>
      </w:r>
      <w:r>
        <w:rPr>
          <w:color w:val="341312"/>
          <w:rtl w:val="true"/>
        </w:rPr>
        <w:t>اگر تاريخ پاياني هم دارد پايان آن، همين جامعه فعلي ايالات متحده آمريكاس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اين تفكر محافظه‌كاري است</w:t>
      </w:r>
      <w:r>
        <w:rPr>
          <w:color w:val="341312"/>
          <w:rtl w:val="true"/>
        </w:rPr>
        <w:t>.</w:t>
        <w:br/>
        <w:t>«</w:t>
      </w:r>
      <w:r>
        <w:rPr>
          <w:color w:val="341312"/>
          <w:rtl w:val="true"/>
        </w:rPr>
        <w:t>كنسرواتيزم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دفاع از وضع موجود جهاني و دفاع از هرم قدرتي است كه هم‌اكنون بر دنيا حكومت مي‌كند و در رأس آن سرمايه‌دارها هستند و همه ملل ديگر، ملت‌هاي شرق، جنوب و همه، قاعده اين هرم و بردگاني هستند كه رأس هرم قدرت را بر دوش خود بايد بكش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امروزه ثروت در دنيا چگونه تقسيم شده است؟ چند درصد بشريت، چند درصد ثروت و زمين را در دست دارند و معني اين آمار مبين چيست؟ و اگر كسي بگويد اين وضع، باز ادامه پيدا كند، به چه معني است؟</w:t>
      </w:r>
      <w:r>
        <w:rPr>
          <w:color w:val="341312"/>
          <w:rtl w:val="true"/>
        </w:rPr>
        <w:br/>
      </w:r>
      <w:r>
        <w:rPr>
          <w:color w:val="341312"/>
          <w:rtl w:val="true"/>
        </w:rPr>
        <w:t xml:space="preserve">در روايت آمده است كه امام زمان 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ج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فاصله‌هاي طبقاتي را در سطح جوامع بشري بر هم خواهند ز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در روايت داريم كه در زمان مهدي ما، هيچ انسان گرسنه‌اي در سراسر زمين پيدا نخواهد ش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اين آن مهدويتي است كه ما به آن معتقديم و همه اديان به آن معتقدند، ولي هيچ كس به اندازه شيعه، راجع به آن جامعه آخرالزمان و انقلاب بزرگ، شفاف سخن نگفته‌ اس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و شايد ديگران، آگاهي شفاهي از وضعيت نداشته‌ا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شيعه حتي نام مقدس آن رهبر انقلاب جهاني را نيز مي‌داند، روش حكومت او را توصيف كرده است و شايد در هيچ مكتب ديگري چنين نباش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شما در اُپانيشادها، در وداها، در انجيل، در تورات و در همه منابع شرق و غرب، بشارت آخرالزمان را مي‌بينيد، ولي هيچ جا به اندازه منابع شيعه، شفاف و دقيق راجع به ايشان، حتي قيافه، حرف‌ها، شعارها و نحوه انقلاب و حاكميتش بحث نشده اس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هدف عمده نظام ليبرال سرمايه‌داري كه مي‌گويد ما با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مدينه فاضله</w:t>
      </w:r>
      <w:r>
        <w:rPr>
          <w:color w:val="341312"/>
          <w:rtl w:val="true"/>
        </w:rPr>
        <w:t>»</w:t>
      </w:r>
      <w:r>
        <w:rPr>
          <w:color w:val="341312"/>
          <w:rtl w:val="true"/>
        </w:rPr>
        <w:t>سازي و با هر نوع اصول‌گرايي،‌ حتي غيرديني آن مبارزه مي‌كند، اين است كه در افكار عمومي بشر، به خصوص در دانشگاه‌هاي شرقي و اسلامي،‌ در ذهن دانشجو و سپس در ذهن مردم، حالت ترديد در وضع موجود و حالت متوقع و منتظره، پيش نبايد كه عجب</w:t>
      </w:r>
      <w:r>
        <w:rPr>
          <w:color w:val="341312"/>
          <w:rtl w:val="true"/>
        </w:rPr>
        <w:t xml:space="preserve">!! </w:t>
      </w:r>
      <w:r>
        <w:rPr>
          <w:color w:val="341312"/>
          <w:rtl w:val="true"/>
        </w:rPr>
        <w:t>پس مدرنيته سرمايه‌داري، آخر خط نيست؟ و بايد منتظر بود؟ اين پرسش نبايد در افكار عمومي و خصوصي بشريت، جوانه بزند</w:t>
      </w:r>
      <w:r>
        <w:rPr>
          <w:color w:val="341312"/>
          <w:rtl w:val="true"/>
        </w:rPr>
        <w:t xml:space="preserve">!! </w:t>
      </w:r>
      <w:r>
        <w:rPr>
          <w:color w:val="341312"/>
          <w:rtl w:val="true"/>
        </w:rPr>
        <w:t>آنها مي‌خواهند بگويند كه هيچ چيزي ديگر فراتر از اين وضع موجود جهان نيست و آنچه هست، عين علم و عقلانيت و آخر خط و پايان تاريخ اس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مي‌گويند اين جا ايستگاه آخر است و بشريت بايد از قطار پائين بياي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توجه داشته باشيد نمي‌گويند كه همه بشريت در سطح ما زندگي كنند و امكانات مردم آمريكا را در اختيار داشته باش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كه اگر بگويند، بايد دست از ستم جهاني و نابرابري‌ها بردار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چون اگر معني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جهاني شدن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 xml:space="preserve">اين باشد كه توزيع ثروت، قدرت، آگاهي و حرمت و احترام در تمام جهان، يكسان باشد، مورد قبول است، اما جهاني شدن كه آنان مي‌طلبند به معني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آمريكايي شدن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است؛ جهاني شدن از نوعي كه در رأسش، سرمايه‌داران حاكم بر آمريكا باشند و بقيه بشريت، قاعده آن هرم باشند</w:t>
      </w:r>
      <w:r>
        <w:rPr>
          <w:color w:val="341312"/>
          <w:rtl w:val="true"/>
        </w:rPr>
        <w:t>.</w:t>
        <w:br/>
      </w:r>
      <w:r>
        <w:rPr>
          <w:color w:val="341312"/>
          <w:rtl w:val="true"/>
        </w:rPr>
        <w:t>گلوباليزيشن غربي، توجيه ستم غربي بر جهان اس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اينان با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گلوباليزيشن مهدوي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مخالف‌اند و به گلوباليزيشن سرمايه‌داري آمريكا فراخوان مي‌كنن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اگر گلوباليزيشن، عبارت باشد از جهاني كردن آمريت آمريكا و منافع سرمايه‌داري حاكم بر آمريكا، صهيونيزم و انگليس، اين گلوباليزيشن فقط به نفع آنهاست و همان را ترويج مي‌كنند، اين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جهاني شدن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 xml:space="preserve">همه فرهنگ‌ها و ايدئولوژي‌هاي مقاومت را مي‌بلعد و هضم مي‌كند، اما اگر بگوييم كه ما گلوباليزيشن را قبول داريم، اما نه با معيارهاي سرمايه‌داري يهود، بلكه با معيارهاي امام مهدي 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ج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 xml:space="preserve">كه مي‌گويد در تمام دنيا هيچ انسان گرسنه‌اي نبايد باشد و نبايد در گوشه افريقا بچه‌هاي يازده ساله وزنشان به اندازه بچه‌هاي شش ماهه واشنگتن و نيويورك باشد و نبايد استخوان دنده‌ها و پهلوهايشان پوست آنها را بشكافد و از زير پوستشان بيرون بزند، آنها اين گلوباليزيشن مهدوي يعني عدالت جهاني را پس مي‌زنند و آنگاه توهم و اوتوپيا مي‌دانند، چون امام مهدي 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ج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امنيت را براي همه، نه فقط براي سرمايه‌دارهاي غرب، مي‌خواهد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روايت داريم كه در زمان حكومت جهاني امام مهدي 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ج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امنيت بدان حد بر جهان، حاكم مي‌شود كه يك دختر نوجوان بدون كمترين توهين و تهديدي به تنهايي از اين سوي عالم به آن سوي خواهد رف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اين در روايات ماس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>گلوباليزيشن مهدوي يعني امنيت براي همه، امنيت براي دخترهاي آفريقا، مكزيك، غنا و افغانستان، نه فقط براي دختران سرمايه‌داران نيويورك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اما تفكر جهاني شدن از آن نوع كه ليبرال‌سرمايه‌داري مي‌گويد و مي‌خواهد، در واقع عين </w:t>
      </w:r>
      <w:r>
        <w:rPr>
          <w:color w:val="341312"/>
          <w:rtl w:val="true"/>
        </w:rPr>
        <w:t>«</w:t>
      </w:r>
      <w:r>
        <w:rPr>
          <w:color w:val="341312"/>
          <w:rtl w:val="true"/>
        </w:rPr>
        <w:t>محافظه‌كاري</w:t>
      </w:r>
      <w:r>
        <w:rPr>
          <w:color w:val="341312"/>
          <w:rtl w:val="true"/>
        </w:rPr>
        <w:t xml:space="preserve">» </w:t>
      </w:r>
      <w:r>
        <w:rPr>
          <w:color w:val="341312"/>
          <w:rtl w:val="true"/>
        </w:rPr>
        <w:t>است، لذا اين در مقياس جهاني، با اصول‌گرايي، با مدينه فاضله‌سازي، با ايدئولوژي و حاكميت ارزش‌ها مخالف‌اند و مي‌گويند كه ارزش‌ها اصولاً مفاهيم غيرعلمي و مقولات غيرعقلاني‌اند و لذا مسائلي شخصي بلكه جزء وسايل شخصي</w:t>
      </w:r>
      <w:r>
        <w:rPr>
          <w:color w:val="341312"/>
          <w:rtl w:val="true"/>
        </w:rPr>
        <w:t xml:space="preserve">!! </w:t>
      </w:r>
      <w:r>
        <w:rPr>
          <w:color w:val="341312"/>
          <w:rtl w:val="true"/>
        </w:rPr>
        <w:t xml:space="preserve">است و ارزش‌ها،‌ شخصي و نسبي است پس ربطي به حكومت و امر عمومي 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پابليك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ندارد و سكولاريزم همين است</w:t>
      </w:r>
      <w:r>
        <w:rPr>
          <w:color w:val="341312"/>
          <w:rtl w:val="true"/>
        </w:rPr>
        <w:t>.</w:t>
        <w:br/>
      </w:r>
      <w:r>
        <w:rPr>
          <w:color w:val="341312"/>
          <w:rtl w:val="true"/>
        </w:rPr>
        <w:t>خط تبليغاتي آنان، اين است كه سخن گفتن از مهدويت و گلوباليزيشن و وعده عدالت جهاني،‌ خيال‌بافي است و ممكن نيست</w:t>
      </w:r>
      <w:r>
        <w:rPr>
          <w:color w:val="341312"/>
          <w:rtl w:val="true"/>
        </w:rPr>
        <w:t xml:space="preserve">. </w:t>
      </w:r>
      <w:r>
        <w:rPr>
          <w:color w:val="341312"/>
          <w:rtl w:val="true"/>
        </w:rPr>
        <w:t xml:space="preserve">در بحث‌هاي دانشگا‌هي‌شان همين را بلغور مي‌كنند تا تز كنسرواتيستي را جهاني كنند و نيز مي‌گويند اين ايده، اساساً ايدئولوژيك، توتاليتر و تماميت‌طلب است و يعني چه كه يك نفر به نام مهدي 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ج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مي‌خواهد بر كل دنيا حكومت واحد برقرار كند؟</w:t>
      </w:r>
      <w:r>
        <w:rPr>
          <w:color w:val="341312"/>
          <w:rtl w:val="true"/>
        </w:rPr>
        <w:t>!</w:t>
        <w:br/>
      </w:r>
      <w:r>
        <w:rPr>
          <w:color w:val="341312"/>
          <w:rtl w:val="true"/>
        </w:rPr>
        <w:t xml:space="preserve">چون در روايت داريم مهدي </w:t>
      </w:r>
      <w:r>
        <w:rPr>
          <w:color w:val="341312"/>
          <w:rtl w:val="true"/>
        </w:rPr>
        <w:t>(</w:t>
      </w:r>
      <w:r>
        <w:rPr>
          <w:color w:val="341312"/>
          <w:rtl w:val="true"/>
        </w:rPr>
        <w:t>عج</w:t>
      </w:r>
      <w:r>
        <w:rPr>
          <w:color w:val="341312"/>
          <w:rtl w:val="true"/>
        </w:rPr>
        <w:t xml:space="preserve">) </w:t>
      </w:r>
      <w:r>
        <w:rPr>
          <w:color w:val="341312"/>
          <w:rtl w:val="true"/>
        </w:rPr>
        <w:t>با برهان و شمشير، از راه انقلاب جهاني به حاكميت و عدالت جهاني دست خواهد يافت ايشان با مسيحيان به وسيله انجيل حقيقي و با يهوديان به تورات حقيقي احتجاج و استدلال مي‌كند و براي هيچ كس، عذر و بهانه‌اي نمي‌گذارد و اغلب مردم با منطق و برهان و موعظه و رحمت، متقاعد مي‌شوند و آنها كه لجاجت مي‌كنند با شمشير، اصلاح خواهند شد و بشريت ديگر جز مسلمان نخواهند بود</w:t>
      </w:r>
      <w:r>
        <w:rPr>
          <w:color w:val="34131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lang w:bidi="fa-IR"/>
        </w:rPr>
        <w:t xml:space="preserve">  </w:t>
      </w:r>
      <w:r>
        <w:rPr>
          <w:b/>
          <w:bCs/>
          <w:color w:val="008000"/>
        </w:rPr>
        <w:t>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dy">
    <w:name w:val="news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40:00Z</dcterms:created>
  <dc:creator>mohammadpour</dc:creator>
  <dc:description/>
  <cp:keywords/>
  <dc:language>en-US</dc:language>
  <cp:lastModifiedBy>mohammadpour</cp:lastModifiedBy>
  <dcterms:modified xsi:type="dcterms:W3CDTF">2008-01-20T10:41:00Z</dcterms:modified>
  <cp:revision>2</cp:revision>
  <dc:subject/>
  <dc:title/>
</cp:coreProperties>
</file>