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تأث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عشعیان</w:t>
      </w:r>
    </w:p>
    <w:p>
      <w:pPr>
        <w:pStyle w:val="Style10"/>
        <w:jc w:val="right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ن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نه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‌ت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  <w:lang w:bidi="fa-IR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ا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جالس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ذک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و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عشع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س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گ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‌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‌سامان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سی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ش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قویون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ویون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دو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‌سام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بخ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قویون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قویون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ر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قویونلوها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‌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خ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؛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و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عشری‌ان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ط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>‌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هبة</w:t>
      </w:r>
      <w:r>
        <w:rPr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ا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ک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ز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یا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ی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س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گرب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ری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‌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‌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رزا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د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ج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یا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انگ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ش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یقت</w:t>
      </w:r>
      <w:r>
        <w:rPr>
          <w:rtl w:val="true"/>
        </w:rPr>
        <w:t xml:space="preserve">»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یقت</w:t>
      </w:r>
      <w:r>
        <w:rPr>
          <w:rtl w:val="true"/>
        </w:rPr>
        <w:t xml:space="preserve">»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ال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>‌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آمو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. </w:t>
      </w:r>
      <w:r>
        <w:rPr>
          <w:rtl w:val="true"/>
        </w:rPr>
        <w:t>کس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tl w:val="true"/>
        </w:rPr>
        <w:t xml:space="preserve">»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tl w:val="true"/>
        </w:rPr>
        <w:t>مق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  <w:r>
        <w:rPr>
          <w:rtl w:val="true"/>
        </w:rPr>
        <w:t>چ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و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</w:p>
    <w:p>
      <w:pPr>
        <w:pStyle w:val="Normal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>‌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tl w:val="true"/>
        </w:rPr>
        <w:t>و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ل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بص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>‌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پرست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آ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‌د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زرد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ش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نکت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م</w:t>
      </w:r>
      <w:r>
        <w:rPr>
          <w:rtl w:val="true"/>
        </w:rPr>
        <w:t xml:space="preserve">!»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</w:t>
      </w:r>
    </w:p>
    <w:p>
      <w:pPr>
        <w:pStyle w:val="Normal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بست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و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قویون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66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شع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>‌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‌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tl w:val="true"/>
        </w:rPr>
        <w:t xml:space="preserve">»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‌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‌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‌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سلطان‌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‌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ست</w:t>
      </w:r>
      <w:r>
        <w:rPr>
          <w:rFonts w:cs="Times New Roman"/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 xml:space="preserve"> </w:t>
      </w:r>
      <w:r>
        <w:rPr>
          <w:rtl w:val="true"/>
        </w:rPr>
        <w:t>صف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>‌</w:t>
      </w:r>
      <w:r>
        <w:rPr>
          <w:rtl w:val="true"/>
        </w:rPr>
        <w:t>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سیدخ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سید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>‌</w:t>
      </w:r>
      <w:r>
        <w:rPr>
          <w:rtl w:val="true"/>
        </w:rPr>
        <w:t>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38650</wp:posOffset>
              </wp:positionH>
              <wp:positionV relativeFrom="paragraph">
                <wp:posOffset>-13335</wp:posOffset>
              </wp:positionV>
              <wp:extent cx="169418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10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61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7.25pt;mso-wrap-distance-left:9.05pt;mso-wrap-distance-right:9.05pt;mso-wrap-distance-top:0pt;mso-wrap-distance-bottom:0pt;margin-top:-1.05pt;mso-position-vertical-relative:text;margin-left:3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101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3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6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ذ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ضو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یدو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سقوط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Style w:val="CharChar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سائ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ص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یل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خ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قی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هض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شاه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خوزست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مد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ار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و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خ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سال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ما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دایر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ر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58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زه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نزه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سفر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بن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بطو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وض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ؤس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ول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شعشع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Style w:val="CharChar2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>. (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6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tl w:val="true"/>
          <w:lang w:bidi="fa-IR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م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یحان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د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س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وض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یا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م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أ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یا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وض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کل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tl w:val="true"/>
          <w:lang w:bidi="fa-IR"/>
        </w:rPr>
        <w:t>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87</w:t>
      </w:r>
      <w:r>
        <w:rPr>
          <w:rtl w:val="true"/>
          <w:lang w:bidi="fa-IR"/>
        </w:rPr>
        <w:t>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Style w:val="CharChar2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کرو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7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46</w:t>
      </w:r>
      <w:r>
        <w:rPr>
          <w:rtl w:val="true"/>
          <w:lang w:bidi="fa-IR"/>
        </w:rPr>
        <w:t>)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1</w:t>
      </w:r>
      <w:r>
        <w:rPr>
          <w:rtl w:val="true"/>
          <w:lang w:bidi="fa-IR"/>
        </w:rPr>
        <w:t>ـ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ؤس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ول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شعشع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وز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ـ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ذرپور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رش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موز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و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Style w:val="CharChar2"/>
          <w:rtl w:val="true"/>
        </w:rPr>
        <w:t>»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کل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25</w:t>
      </w:r>
      <w:r>
        <w:rPr>
          <w:rtl w:val="true"/>
          <w:lang w:bidi="fa-IR"/>
        </w:rPr>
        <w:t>)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Style w:val="CharChar2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26</w:t>
      </w:r>
      <w:r>
        <w:rPr>
          <w:rtl w:val="true"/>
          <w:lang w:bidi="fa-IR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Style w:val="CharChar2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شعش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تذکر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و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0</w:t>
      </w:r>
      <w:r>
        <w:rPr>
          <w:rtl w:val="true"/>
          <w:lang w:bidi="fa-IR"/>
        </w:rPr>
        <w:t>ـ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40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ذکر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و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ر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حبی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حس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و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ک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یاض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Style w:val="CharChar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sz w:val="32"/>
      <w:szCs w:val="2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B Badr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B Badr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2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B Badr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B Badr"/>
      <w:szCs w:val="22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  <w:szCs w:val="28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1">
    <w:name w:val="تورفتگی 1"/>
    <w:basedOn w:val="Normal"/>
    <w:qFormat/>
    <w:pPr>
      <w:spacing w:lineRule="auto" w:line="240"/>
      <w:ind w:left="1134" w:right="0" w:hanging="0"/>
      <w:jc w:val="both"/>
    </w:pPr>
    <w:rPr>
      <w:rFonts w:ascii="B Mitra" w:hAnsi="B Mitra" w:cs="B Lotus"/>
      <w:bCs/>
      <w:sz w:val="28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4:49:00Z</dcterms:created>
  <dc:creator>مؤسسه آينده روشن</dc:creator>
  <dc:description/>
  <cp:keywords/>
  <dc:language>en-US</dc:language>
  <cp:lastModifiedBy>aghanbari</cp:lastModifiedBy>
  <cp:lastPrinted>2007-10-09T16:58:00Z</cp:lastPrinted>
  <dcterms:modified xsi:type="dcterms:W3CDTF">2007-10-18T14:16:00Z</dcterms:modified>
  <cp:revision>171</cp:revision>
  <dc:subject>شهريورماه 1386</dc:subject>
  <dc:title>مقالات سومين همايش دكترين مهدويت</dc:title>
</cp:coreProperties>
</file>