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صدرا</w:t>
      </w:r>
    </w:p>
    <w:p>
      <w:pPr>
        <w:pStyle w:val="Style10"/>
        <w:jc w:val="right"/>
        <w:rPr/>
      </w:pP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خلیفة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الول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ل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ه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"/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سید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لی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لایت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لایت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لایت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ئم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ِمَه</w:t>
      </w:r>
      <w:r>
        <w:rPr>
          <w:rtl w:val="true"/>
        </w:rPr>
        <w:t xml:space="preserve">»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ابن‌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tl w:val="true"/>
        </w:rPr>
        <w:t xml:space="preserve">)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tl w:val="true"/>
        </w:rPr>
        <w:t>ولیّ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tl w:val="true"/>
        </w:rPr>
        <w:t>ولیّ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tl w:val="true"/>
        </w:rPr>
        <w:t>ولیّ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tl w:val="true"/>
        </w:rPr>
        <w:t>والی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رازی</w:t>
      </w:r>
    </w:p>
    <w:p>
      <w:pPr>
        <w:pStyle w:val="Normal"/>
        <w:jc w:val="both"/>
        <w:rPr/>
      </w:pP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زاید</w:t>
      </w:r>
      <w:r>
        <w:rPr>
          <w:rtl w:val="true"/>
        </w:rPr>
        <w:t xml:space="preserve">: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وَ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مَيْت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ذ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مَيْت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َك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مَى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م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صدرا</w:t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لیفة‌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</w:t>
      </w:r>
      <w:r>
        <w:rPr>
          <w:rStyle w:val="CharChar1"/>
          <w:rtl w:val="true"/>
        </w:rPr>
        <w:t>ل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اكِهَة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َ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دَّعُونَ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</w:t>
      </w:r>
      <w:r>
        <w:rPr>
          <w:rStyle w:val="CharChar1"/>
          <w:rtl w:val="true"/>
        </w:rPr>
        <w:t>وَلَ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دَّعُونَ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CharChar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Char1"/>
          <w:rtl w:val="true"/>
        </w:rPr>
        <w:t>العارف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خل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همّته</w:t>
      </w:r>
      <w:r>
        <w:rPr>
          <w:rStyle w:val="CharChar1"/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مر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مر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خلق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المتألهین</w:t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ی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بد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ک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ک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>‌</w:t>
      </w:r>
      <w:r>
        <w:rPr>
          <w:rtl w:val="true"/>
        </w:rPr>
        <w:t>سال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یر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tl w:val="true"/>
        </w:rPr>
        <w:t xml:space="preserve">)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</w:p>
    <w:p>
      <w:pPr>
        <w:pStyle w:val="Normal"/>
        <w:jc w:val="both"/>
        <w:rPr/>
      </w:pP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أشه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حمّد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بد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سوله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 xml:space="preserve">.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کُن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ُن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ی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قیّو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موت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ی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قیّو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یموت</w:t>
      </w:r>
      <w:r>
        <w:rPr>
          <w:rStyle w:val="CharChar1"/>
          <w:rtl w:val="true"/>
        </w:rPr>
        <w:t xml:space="preserve">. </w:t>
      </w:r>
      <w:r>
        <w:rPr>
          <w:rStyle w:val="CharChar1"/>
          <w:rtl w:val="true"/>
        </w:rPr>
        <w:t>ام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ع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إنّ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قو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شیٍ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ُ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ک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علت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یو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قو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لشی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کو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یرد</w:t>
      </w:r>
      <w:r>
        <w:rPr>
          <w:rtl w:val="true"/>
        </w:rPr>
        <w:t xml:space="preserve">. </w:t>
      </w:r>
      <w:r>
        <w:rPr>
          <w:rtl w:val="true"/>
        </w:rPr>
        <w:t>تح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ن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1"/>
          <w:rtl w:val="true"/>
        </w:rPr>
        <w:t>کُ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باذر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ُن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بس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ح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حی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ی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مَنو</w:t>
      </w:r>
      <w:r>
        <w:rPr>
          <w:rFonts w:ascii="Alaem" w:hAnsi="Alaem" w:eastAsia="Alaem" w:cs="Alaem"/>
        </w:rPr>
        <w:t></w:t>
      </w:r>
      <w:r>
        <w:rPr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Char1"/>
          <w:rtl w:val="true"/>
        </w:rPr>
        <w:t>ان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ی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وارثین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Style6"/>
        <w:jc w:val="both"/>
        <w:rPr/>
      </w:pP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َبی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عدی</w:t>
      </w:r>
      <w:r>
        <w:rPr>
          <w:rStyle w:val="CharChar1"/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فَاسْئَل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هْ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ِّكْر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ُنت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عْلَمُون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پرد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‌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‌ت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اند؛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خلیفة</w:t>
      </w:r>
      <w:r>
        <w:rPr>
          <w:rtl w:val="true"/>
        </w:rPr>
        <w:t>‌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اند؛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خلیفة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Style w:val="CharChar1"/>
          <w:rtl w:val="true"/>
        </w:rPr>
        <w:t>کلّ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توقّف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حصی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عرف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إیما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ک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ضروریّ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جب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حصی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ر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یضادّ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نافی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ب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ب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ریع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) </w:t>
      </w:r>
      <w:r>
        <w:rPr>
          <w:rtl w:val="true"/>
        </w:rPr>
        <w:t>می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ستح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ه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لافۀ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یاسۀ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اس؛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ا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‌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لابد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لخل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هاد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یفیّۀ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حصی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صالح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طل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ساع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مناهج</w:t>
      </w:r>
      <w:r>
        <w:rPr>
          <w:rStyle w:val="CharChar1"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‌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آن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‌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ات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لیفۀ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مل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لیفة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غیر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بیر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تسخ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"/>
          <w:rtl w:val="true"/>
        </w:rPr>
        <w:t>صنا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Style w:val="CharChar1"/>
          <w:rtl w:val="true"/>
        </w:rPr>
        <w:t>فقض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بحان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تخلیف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ائ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نو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ن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تصّرف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ولایۀ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إیجا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حفظ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رعای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>‌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‌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نق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>بی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</w:t>
      </w:r>
      <w:r>
        <w:rPr>
          <w:rtl w:val="true"/>
        </w:rPr>
        <w:t xml:space="preserve">. </w:t>
      </w:r>
      <w:r>
        <w:rPr>
          <w:rtl w:val="true"/>
        </w:rPr>
        <w:t>چنا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>‌</w:t>
      </w:r>
      <w:r>
        <w:rPr>
          <w:rtl w:val="true"/>
        </w:rPr>
        <w:t>فا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جۀ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>‌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1"/>
          <w:rtl w:val="true"/>
        </w:rPr>
        <w:t>قُ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نّ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شر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ثلکم</w:t>
      </w:r>
      <w:r>
        <w:rPr>
          <w:rStyle w:val="FootnoteCharacters"/>
          <w:rStyle w:val="FootnoteAnchor"/>
        </w:rPr>
        <w:footnoteReference w:id="75"/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‌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‌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1"/>
          <w:rtl w:val="true"/>
        </w:rPr>
        <w:t>خَلَ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ک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ارض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َمیعاً</w:t>
      </w:r>
      <w:r>
        <w:rPr>
          <w:rStyle w:val="FootnoteCharacters"/>
          <w:rStyle w:val="FootnoteAnchor"/>
        </w:rPr>
        <w:footnoteReference w:id="76"/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جۀ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ل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بق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أرض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ثنا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کا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حدُه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جّۀ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ن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زن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CharChar1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t>‌‌</w:t>
      </w:r>
      <w:r>
        <w:rPr>
          <w:rtl w:val="true"/>
        </w:rPr>
        <w:t>به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cs="Times New Roman"/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و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بوب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ّ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خی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یه</w:t>
      </w:r>
    </w:p>
    <w:p>
      <w:pPr>
        <w:pStyle w:val="Normal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>‌</w:t>
      </w:r>
      <w:r>
        <w:rPr>
          <w:rtl w:val="true"/>
        </w:rPr>
        <w:t>ا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وست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‌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‌‌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سخت‌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‌گان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پرداز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ه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سا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‌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ورزند؟</w:t>
      </w:r>
    </w:p>
    <w:p>
      <w:pPr>
        <w:pStyle w:val="Normal"/>
        <w:jc w:val="both"/>
        <w:rPr/>
      </w:pPr>
      <w:r>
        <w:rPr>
          <w:rtl w:val="true"/>
        </w:rPr>
        <w:t>اساسی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‌ریز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پی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؟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</w:p>
    <w:p>
      <w:pPr>
        <w:pStyle w:val="Normal"/>
        <w:jc w:val="both"/>
        <w:rPr/>
      </w:pP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حجۀ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هند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سؤال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ه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فرمایند</w:t>
      </w:r>
      <w:r>
        <w:rPr>
          <w:rtl w:val="true"/>
        </w:rPr>
        <w:t xml:space="preserve">: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ویس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ا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</w:p>
    <w:p>
      <w:pPr>
        <w:pStyle w:val="Normal"/>
        <w:jc w:val="both"/>
        <w:rPr/>
      </w:pP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ن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ه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اندی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‌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برد</w:t>
      </w:r>
      <w:r>
        <w:rPr>
          <w:rtl w:val="true"/>
        </w:rPr>
        <w:t xml:space="preserve">. </w:t>
      </w:r>
      <w:r>
        <w:rPr>
          <w:rtl w:val="true"/>
        </w:rPr>
        <w:t>هم‌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>‌</w:t>
      </w:r>
      <w:r>
        <w:rPr>
          <w:rtl w:val="true"/>
        </w:rPr>
        <w:t>ا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..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39590</wp:posOffset>
              </wp:positionH>
              <wp:positionV relativeFrom="paragraph">
                <wp:posOffset>-13335</wp:posOffset>
              </wp:positionV>
              <wp:extent cx="179324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2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1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27.25pt;mso-wrap-distance-left:9.05pt;mso-wrap-distance-right:9.05pt;mso-wrap-distance-top:0pt;mso-wrap-distance-bottom:0pt;margin-top:-1.05pt;mso-position-vertical-relative:text;margin-left:3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27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1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حیاء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خس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قر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وار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ص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ربیّ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شوا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lang w:bidi="fa-IR"/>
        </w:rPr>
        <w:t>139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مقاییس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ل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404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فرد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ری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7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صبا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هدا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فتا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فا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7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دائ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قای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lang w:bidi="fa-IR"/>
        </w:rPr>
        <w:t>136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ک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از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ائ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2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95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عج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گلش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از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lang w:bidi="fa-IR"/>
        </w:rPr>
        <w:t>137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2</w:t>
      </w:r>
      <w:r>
        <w:rPr>
          <w:rtl w:val="true"/>
          <w:lang w:bidi="fa-IR"/>
        </w:rPr>
        <w:t>ـ</w:t>
      </w:r>
      <w:r>
        <w:rPr>
          <w:lang w:bidi="fa-IR"/>
        </w:rPr>
        <w:t>4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91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7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ظاه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له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ر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م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سوره یس، آیه</w:t>
      </w:r>
      <w:r>
        <w:rPr>
          <w:rFonts w:cs="B Mitra" w:ascii="B Mitra" w:hAnsi="B Mitra"/>
          <w:lang w:bidi="fa-IR"/>
        </w:rPr>
        <w:t>57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ال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lang w:bidi="fa-IR"/>
        </w:rPr>
        <w:t>141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صوص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ـ</w:t>
      </w:r>
      <w:r>
        <w:rPr>
          <w:lang w:bidi="fa-IR"/>
        </w:rPr>
        <w:t>1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حکوم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ـ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ناه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لو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lang w:bidi="fa-IR"/>
        </w:rPr>
        <w:t>136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ک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ظاه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له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ر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م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>ـ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حاشی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سف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رب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صوص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ک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صوص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ریم</w:t>
      </w:r>
      <w:r>
        <w:rPr>
          <w:rStyle w:val="CharChar2"/>
          <w:rFonts w:cs="Times New Roman"/>
          <w:rtl w:val="true"/>
        </w:rPr>
        <w:t>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کم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ع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ـ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ناه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لو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غد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ت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ن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دب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8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ناه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لو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6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سرارالآ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ناه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لو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کس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ن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اهل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صوف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ما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4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6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شوا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وارد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لب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رفۀ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ی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ب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فرهنگی، تهران</w:t>
      </w:r>
      <w:r>
        <w:rPr>
          <w:rFonts w:cs="B Mitra" w:ascii="B Mitra" w:hAnsi="B Mitra"/>
          <w:lang w:bidi="fa-IR"/>
        </w:rPr>
        <w:t>1374</w:t>
      </w:r>
      <w:r>
        <w:rPr>
          <w:rFonts w:ascii="B Mitra" w:hAnsi="B Mitra"/>
          <w:rtl w:val="true"/>
          <w:lang w:bidi="fa-IR"/>
        </w:rPr>
        <w:t>شمسی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ـ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7</w:t>
      </w:r>
      <w:r>
        <w:rPr>
          <w:rtl w:val="true"/>
          <w:lang w:bidi="fa-IR"/>
        </w:rPr>
        <w:t>ـ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سرارالآ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سرارالآ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 </w:t>
      </w:r>
      <w:r>
        <w:rPr>
          <w:rStyle w:val="CharChar2"/>
          <w:rtl w:val="true"/>
        </w:rPr>
        <w:t>اسرارالآ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اسف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رب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2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lang w:bidi="fa-IR"/>
        </w:rPr>
        <w:t>‌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24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lang w:bidi="fa-IR"/>
        </w:rPr>
        <w:t>‌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ا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خر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ت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بو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‌‌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دیش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درالمتأله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لمبد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ک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2"/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کس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ن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اهل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ّ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صوف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ما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71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B Badr"/>
      <w:szCs w:val="22"/>
      <w:lang w:bidi="fa-IR"/>
    </w:rPr>
  </w:style>
  <w:style w:type="character" w:styleId="Char1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4">
    <w:name w:val=" Char Char"/>
    <w:basedOn w:val="DefaultParagraphFont"/>
    <w:qFormat/>
    <w:rPr>
      <w:rFonts w:cs="B Badr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4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B Badr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24:00Z</dcterms:created>
  <dc:creator>مؤسسه آينده روشن</dc:creator>
  <dc:description/>
  <cp:keywords/>
  <dc:language>en-US</dc:language>
  <cp:lastModifiedBy>aghanbari</cp:lastModifiedBy>
  <cp:lastPrinted>2007-04-24T20:52:00Z</cp:lastPrinted>
  <dcterms:modified xsi:type="dcterms:W3CDTF">2007-10-10T13:25:00Z</dcterms:modified>
  <cp:revision>169</cp:revision>
  <dc:subject>شهريورماه 1386</dc:subject>
  <dc:title>مقالات معاونت پژوهش</dc:title>
</cp:coreProperties>
</file>