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ا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</w:p>
    <w:p>
      <w:pPr>
        <w:pStyle w:val="Style17"/>
        <w:jc w:val="righ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ک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کش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ا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ی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‌گرای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فزاي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‌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لمان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اقْتَر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5"/>
        <w:jc w:val="both"/>
        <w:rPr/>
      </w:pP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ي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5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رس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يا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tl w:val="true"/>
          <w:lang w:bidi="fa-IR"/>
        </w:rPr>
        <w:t>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دان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ب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تذکر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ٌ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یز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>‌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ش‌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</w:rPr>
        <w:t xml:space="preserve">.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</w:p>
    <w:p>
      <w:pPr>
        <w:pStyle w:val="Style15"/>
        <w:jc w:val="both"/>
        <w:rPr/>
      </w:pP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ی؛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5"/>
        <w:jc w:val="both"/>
        <w:rPr/>
      </w:pP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خ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ی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فس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اری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اری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‌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</w:t>
      </w:r>
      <w:r>
        <w:rPr>
          <w:rStyle w:val="Char3"/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</w:t>
      </w:r>
      <w:r>
        <w:rPr>
          <w:rStyle w:val="Char3"/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خل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ص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د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شی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أمو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ر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‌ن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سلی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حم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ی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ت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عل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حم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ا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ع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ین</w:t>
      </w:r>
      <w:r>
        <w:rPr>
          <w:rtl w:val="true"/>
        </w:rPr>
        <w:t xml:space="preserve">) </w:t>
      </w:r>
      <w:r>
        <w:rPr/>
        <w:t>6216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84</w:t>
      </w:r>
      <w:r>
        <w:rPr>
          <w:rtl w:val="true"/>
        </w:rPr>
        <w:t xml:space="preserve"> </w:t>
      </w:r>
      <w:r>
        <w:rPr>
          <w:rtl w:val="true"/>
        </w:rPr>
        <w:t>هج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م</w:t>
      </w:r>
      <w:r>
        <w:rPr>
          <w:rtl w:val="true"/>
        </w:rPr>
        <w:t xml:space="preserve">»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</w:rPr>
        <w:t xml:space="preserve"> </w:t>
      </w:r>
      <w:r>
        <w:rPr/>
        <w:t>4841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</w:rPr>
        <w:t xml:space="preserve"> </w:t>
      </w:r>
      <w:r>
        <w:rPr/>
        <w:t>5137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33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"/>
          <w:rtl w:val="true"/>
        </w:rPr>
        <w:t>إِن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لَّه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ِندَه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ِلْم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سَّاعَةِ</w:t>
      </w:r>
      <w:r>
        <w:rPr>
          <w:rStyle w:val="CharChar"/>
          <w:rtl w:val="true"/>
        </w:rPr>
        <w:t>...</w:t>
      </w:r>
      <w:r>
        <w:rPr>
          <w:rStyle w:val="CharChar"/>
          <w:rFonts w:eastAsia="Alaem" w:ascii="Alaem" w:hAnsi="Alaem"/>
        </w:rPr>
        <w:t>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بوری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ث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ا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ندر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/>
        <w:t>7819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شرا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ع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لی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ولیاء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طبق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صفیاء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Style w:val="Char4"/>
          <w:rtl w:val="true"/>
        </w:rPr>
        <w:t>محم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حم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بوسهی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سرخ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صف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شراط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اعه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دء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Style w:val="CharChar"/>
          <w:rtl w:val="true"/>
        </w:rPr>
        <w:t>فکیف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طمئن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نفس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ل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یزع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نّ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حص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سن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دنی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شهور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سابیع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د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یّامها</w:t>
      </w:r>
      <w:r>
        <w:rPr>
          <w:rStyle w:val="CharChar"/>
          <w:rtl w:val="true"/>
        </w:rPr>
        <w:t>... 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شیروی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ردو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مأث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tl w:val="true"/>
        </w:rPr>
        <w:t>: «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tl w:val="true"/>
        </w:rPr>
        <w:t>... .»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ب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ی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شراط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اعه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ه</w:t>
      </w:r>
      <w:r>
        <w:rPr>
          <w:rStyle w:val="Char1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/>
        <w:t>10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ا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ی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جز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: «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وم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</w:rPr>
        <w:t xml:space="preserve"> </w:t>
      </w:r>
      <w:r>
        <w:rPr/>
        <w:t>3139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» </w:t>
      </w:r>
      <w:r>
        <w:rPr>
          <w:rtl w:val="true"/>
        </w:rPr>
        <w:t>ابن‌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Style w:val="Char4"/>
          <w:rtl w:val="true"/>
        </w:rPr>
        <w:t>محم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حم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"/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ساع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الرو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وج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بأ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سی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جال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مسأل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یبه</w:t>
      </w:r>
      <w:r>
        <w:rPr>
          <w:rStyle w:val="Char1"/>
          <w:rtl w:val="true"/>
        </w:rPr>
        <w:t xml:space="preserve">»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Style w:val="Char4"/>
          <w:rtl w:val="true"/>
        </w:rPr>
        <w:t>محم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بوبک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ن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‌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49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Fonts w:eastAsia="Alaem" w:cs="Alaem" w:ascii="Alaem" w:hAnsi="Alaem"/>
          <w:lang w:bidi="fa-IR"/>
        </w:rPr>
        <w:t>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Style w:val="FootnoteCharacters"/>
          <w:rStyle w:val="FootnoteAnchor"/>
        </w:rPr>
        <w:footnoteReference w:id="39"/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</w:p>
    <w:p>
      <w:pPr>
        <w:pStyle w:val="Style1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من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ابن‌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یو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ی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نهای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د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نهای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بدای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ه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نهایه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ت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هو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Style w:val="Char1"/>
          <w:rtl w:val="true"/>
        </w:rPr>
        <w:t>الفت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لاح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واقع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خ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ع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‌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نهای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ت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0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حم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ج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سقلان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فت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ا‌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چسب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‌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ا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ي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ت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ادیث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)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>: «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 xml:space="preserve">.»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13</w:t>
      </w:r>
      <w:r>
        <w:rPr>
          <w:rtl w:val="true"/>
        </w:rPr>
        <w:t xml:space="preserve"> </w:t>
      </w:r>
      <w:r>
        <w:rPr>
          <w:rtl w:val="true"/>
        </w:rPr>
        <w:t>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ی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کش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جاوز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ذ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سی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نب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بعث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أ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ائه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س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583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ی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پ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وو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1583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اکبر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‌و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: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نه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طبيعي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یه‌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جلال‌الد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سی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Char1"/>
          <w:rtl w:val="true"/>
        </w:rPr>
        <w:t>العر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ور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ب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rFonts w:cs="Times New Roman"/>
          <w:rtl w:val="true"/>
          <w:lang w:bidi="fa-IR"/>
        </w:rPr>
        <w:t xml:space="preserve">  </w:t>
      </w:r>
      <w:r>
        <w:rPr>
          <w:rStyle w:val="Char1"/>
          <w:rtl w:val="true"/>
        </w:rPr>
        <w:t>البره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ام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خ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زمان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رسال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د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نک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ن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یس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ز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ص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ل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rFonts w:cs="Times New Roman"/>
          <w:rtl w:val="true"/>
          <w:lang w:bidi="fa-IR"/>
        </w:rPr>
        <w:t xml:space="preserve">  </w:t>
      </w:r>
      <w:r>
        <w:rPr>
          <w:rStyle w:val="Char1"/>
          <w:rtl w:val="true"/>
        </w:rPr>
        <w:t>نز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یس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ری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خ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زمان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کش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جاوز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ذ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لف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Style w:val="Char4"/>
          <w:rtl w:val="true"/>
        </w:rPr>
        <w:t>عل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س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بدالمل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اض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تق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ندی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1"/>
          <w:rtl w:val="true"/>
        </w:rPr>
        <w:t>البره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ام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ه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خرالزمان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تلخیص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ی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ام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خرالزمان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ر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ک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ض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وعو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اء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ضی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پ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Style w:val="Char4"/>
          <w:rtl w:val="true"/>
        </w:rPr>
        <w:t>ابن‌حج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یثم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ک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ق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خت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ام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نتظر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Style w:val="Char4"/>
          <w:rtl w:val="true"/>
        </w:rPr>
        <w:t>نورالد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سلط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حم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1"/>
          <w:rtl w:val="true"/>
        </w:rPr>
        <w:t>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ل‌رس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مشر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ور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رسال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د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ک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ض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اء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ضی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</w:p>
    <w:p>
      <w:pPr>
        <w:pStyle w:val="Normal"/>
        <w:jc w:val="both"/>
        <w:rPr>
          <w:lang w:bidi="fa-IR"/>
        </w:rPr>
      </w:pPr>
      <w:r>
        <w:rPr>
          <w:rStyle w:val="Char4"/>
          <w:rtl w:val="true"/>
        </w:rPr>
        <w:t>ابن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ش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تلخیص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ی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ام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خ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زمان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ر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مس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نج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ثاق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ی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ول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بی‌طالب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مرع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یوس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رآ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ک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رش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ذو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فه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نز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یسی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‌گرا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م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حم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جم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رنال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ج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عم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س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ر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ه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1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نی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‌ن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=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=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سا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وقاص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ی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رد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ه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ت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م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ُ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ق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ب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شراط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صغ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یو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قصاء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رح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یان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رد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گو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تر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‌ان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1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70400</wp:posOffset>
              </wp:positionH>
              <wp:positionV relativeFrom="paragraph">
                <wp:posOffset>-50800</wp:posOffset>
              </wp:positionV>
              <wp:extent cx="1764030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192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lang w:bidi="fa-IR"/>
                            </w:rPr>
                            <w:t>4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63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22.05pt;mso-wrap-distance-left:9.05pt;mso-wrap-distance-right:9.05pt;mso-wrap-distance-top:0pt;mso-wrap-distance-bottom:0pt;margin-top:-4pt;mso-position-vertical-relative:text;margin-left:3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192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lang w:bidi="fa-IR"/>
                      </w:rPr>
                      <w:t>4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63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‌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الکام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و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حلی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ولیاء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طبق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صفی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التاریخ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صغ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ترا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7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صمیمی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5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تذکر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حفاظ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تاریخ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ط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اب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المستدر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ل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صحیح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تفسی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بن‌کث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1</w:t>
      </w:r>
      <w:r>
        <w:rPr>
          <w:rtl w:val="true"/>
          <w:lang w:bidi="fa-IR"/>
        </w:rPr>
        <w:t>قم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السیر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نبو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ج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تاریخ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ط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تفسی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قرط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شع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ابوری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صحی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سل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"/>
          <w:rtl w:val="true"/>
        </w:rPr>
        <w:t>السیر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P"/>
          <w:rtl w:val="true"/>
        </w:rPr>
        <w:t>النبو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ان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241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العل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عرف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خ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7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تفسی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قرط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سن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بن‌ماج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دول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زیدی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یم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ک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شمس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"/>
          <w:rtl w:val="true"/>
        </w:rPr>
        <w:t>فرهن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رق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8</w:t>
      </w:r>
      <w:r>
        <w:rPr>
          <w:rtl w:val="true"/>
          <w:lang w:bidi="fa-IR"/>
        </w:rPr>
        <w:t>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تاریخ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خ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0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قا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الذریع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تصانیف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اعل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نبو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7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الح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شر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کشف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ظن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79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ق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6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‌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کتاب‌نام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حضر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رسی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P"/>
          <w:rtl w:val="true"/>
        </w:rPr>
        <w:t>نج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ثاق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عنقاء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غرب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عرف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خت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ولیاء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شمس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Style w:val="P"/>
          <w:rtl w:val="true"/>
        </w:rPr>
        <w:t>کتاب‌نام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حضر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0</w:t>
      </w:r>
      <w:r>
        <w:rPr>
          <w:rtl w:val="true"/>
          <w:lang w:bidi="fa-IR"/>
        </w:rPr>
        <w:t>)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الکام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سی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عل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نبل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1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87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قا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کتاب‌نام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حضر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1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9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دائر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عارف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تشی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تاریخ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ص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غیب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9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ه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rStyle w:val="P"/>
          <w:rtl w:val="true"/>
        </w:rPr>
        <w:t>کشف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ظن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30</w:t>
      </w:r>
      <w:r>
        <w:rPr>
          <w:rtl w:val="true"/>
          <w:lang w:bidi="fa-IR"/>
        </w:rPr>
        <w:t>)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فت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ب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"/>
          <w:rtl w:val="true"/>
        </w:rPr>
        <w:t>کشف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ظن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9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اضواء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ل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سن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حم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و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‌آب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</w:t>
      </w:r>
      <w:r>
        <w:rPr>
          <w:rFonts w:cs="B Badr"/>
          <w:rtl w:val="true"/>
          <w:lang w:bidi="fa-IR"/>
        </w:rPr>
        <w:t>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زیع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کشف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ظن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4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و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کشف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خف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سال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ظهو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آتلانتی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فرهن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رق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"/>
          <w:rtl w:val="true"/>
        </w:rPr>
        <w:t>کتاب‌نام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حضر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0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"/>
          <w:rtl w:val="true"/>
        </w:rPr>
        <w:t>موسوع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جما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ؤمن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ادیا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"/>
          <w:rtl w:val="true"/>
        </w:rPr>
        <w:t>کشف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ظن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32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کتاب‌نام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حضر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کتاب‌نام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حضر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0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هدی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P"/>
          <w:rtl w:val="true"/>
        </w:rPr>
        <w:t>العا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البرها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جل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عرف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Style w:val="P"/>
          <w:rtl w:val="true"/>
        </w:rPr>
        <w:t>هدی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عارف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46</w:t>
      </w:r>
      <w:r>
        <w:rPr>
          <w:rtl w:val="true"/>
          <w:lang w:bidi="fa-IR"/>
        </w:rPr>
        <w:t>)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همان</w:t>
      </w:r>
      <w:r>
        <w:rPr>
          <w:rStyle w:val="P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کتاب‌نام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حضر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ش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مهد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وعو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ز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یدگا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هل‌سن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کتاب‌نام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حضر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3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45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9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www.yabeyrouth.co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ttp//shmourad.jeeran.com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صحی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خ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7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ک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</w:t>
      </w:r>
      <w:r>
        <w:rPr>
          <w:rFonts w:cs="B Badr"/>
          <w:rtl w:val="true"/>
          <w:lang w:bidi="fa-IR"/>
        </w:rPr>
        <w:t>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www.yabeyrouth.com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hettp//shmourad.jeeran.com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تر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</w:t>
      </w:r>
      <w:r>
        <w:rPr>
          <w:rFonts w:cs="B Badr"/>
          <w:rtl w:val="true"/>
          <w:lang w:bidi="fa-IR"/>
        </w:rPr>
        <w:t>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ین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ww.alnanamas.net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د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د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ا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www.almeshkat.net</w:t>
      </w:r>
      <w:r>
        <w:rPr>
          <w:rtl w:val="true"/>
          <w:lang w:bidi="fa-IR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8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B Yagut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27"/>
      <w:jc w:val="both"/>
      <w:outlineLvl w:val="2"/>
    </w:pPr>
    <w:rPr>
      <w:rFonts w:ascii="Arial" w:hAnsi="Arial" w:cs="B Traffic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نام كتاب Char"/>
    <w:basedOn w:val="DefaultParagraphFont"/>
    <w:qFormat/>
    <w:rPr>
      <w:rFonts w:cs="B Badr"/>
      <w:iCs/>
      <w:sz w:val="24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عربي Char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1">
    <w:name w:val="نام کتاب Char"/>
    <w:basedOn w:val="DefaultParagraphFont"/>
    <w:qFormat/>
    <w:rPr>
      <w:rFonts w:cs="B Badr"/>
      <w:bCs/>
      <w:iCs/>
      <w:sz w:val="24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P">
    <w:name w:val="کتابp"/>
    <w:basedOn w:val="DefaultParagraphFont"/>
    <w:qFormat/>
    <w:rPr>
      <w:rFonts w:cs="B Badr"/>
      <w:bCs/>
      <w:iCs/>
      <w:lang w:val="en-US" w:bidi="fa-IR"/>
    </w:rPr>
  </w:style>
  <w:style w:type="character" w:styleId="Char3">
    <w:name w:val="عربي متن Char"/>
    <w:basedOn w:val="DefaultParagraphFont"/>
    <w:qFormat/>
    <w:rPr>
      <w:rFonts w:cs="B Badr"/>
      <w:sz w:val="24"/>
      <w:szCs w:val="28"/>
      <w:lang w:val="en-US" w:bidi="ar-SA"/>
    </w:rPr>
  </w:style>
  <w:style w:type="character" w:styleId="Char4">
    <w:name w:val="عناوين Char"/>
    <w:basedOn w:val="DefaultParagraphFont"/>
    <w:qFormat/>
    <w:rPr>
      <w:rFonts w:cs="B Mitra"/>
      <w:bCs/>
      <w:sz w:val="24"/>
      <w:szCs w:val="23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400"/>
      <w:ind w:left="227" w:right="0" w:hanging="227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نام كتاب"/>
    <w:basedOn w:val="Normal"/>
    <w:qFormat/>
    <w:pPr>
      <w:ind w:left="0" w:right="0" w:firstLine="227"/>
      <w:jc w:val="both"/>
    </w:pPr>
    <w:rPr>
      <w:rFonts w:cs="B Badr"/>
      <w:iCs/>
    </w:rPr>
  </w:style>
  <w:style w:type="paragraph" w:styleId="Style12">
    <w:name w:val="عربي"/>
    <w:basedOn w:val="Normal"/>
    <w:qFormat/>
    <w:pPr>
      <w:ind w:left="1134" w:right="0" w:hanging="0"/>
      <w:jc w:val="both"/>
    </w:pPr>
    <w:rPr>
      <w:rFonts w:cs="B Badr"/>
      <w:bCs/>
      <w:szCs w:val="26"/>
    </w:rPr>
  </w:style>
  <w:style w:type="paragraph" w:styleId="Style13">
    <w:name w:val="Style1"/>
    <w:basedOn w:val="Footnote"/>
    <w:qFormat/>
    <w:pPr>
      <w:ind w:left="0" w:right="0" w:hanging="227"/>
      <w:jc w:val="left"/>
    </w:pPr>
    <w:rPr>
      <w:szCs w:val="20"/>
      <w:lang w:bidi="fa-IR"/>
    </w:rPr>
  </w:style>
  <w:style w:type="paragraph" w:styleId="Style14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6"/>
      <w:lang w:bidi="fa-IR"/>
    </w:rPr>
  </w:style>
  <w:style w:type="paragraph" w:styleId="Style15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  <w:lang w:bidi="fa-IR"/>
    </w:rPr>
  </w:style>
  <w:style w:type="paragraph" w:styleId="Style16">
    <w:name w:val="متن عربی"/>
    <w:basedOn w:val="Normal"/>
    <w:qFormat/>
    <w:pPr>
      <w:ind w:left="0" w:right="0" w:firstLine="227"/>
      <w:jc w:val="both"/>
    </w:pPr>
    <w:rPr>
      <w:rFonts w:cs="Traditional Arabic"/>
      <w:b/>
      <w:bCs/>
      <w:sz w:val="35"/>
      <w:szCs w:val="35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7">
    <w:name w:val="نام نویسنده"/>
    <w:basedOn w:val="Normal"/>
    <w:qFormat/>
    <w:pPr>
      <w:spacing w:lineRule="exact" w:line="580"/>
      <w:ind w:left="0" w:right="0" w:firstLine="227"/>
      <w:jc w:val="right"/>
    </w:pPr>
    <w:rPr>
      <w:rFonts w:cs="B Traffic"/>
      <w:bCs/>
      <w:szCs w:val="20"/>
      <w:lang w:bidi="fa-IR"/>
    </w:rPr>
  </w:style>
  <w:style w:type="paragraph" w:styleId="Style18">
    <w:name w:val="عربي متن"/>
    <w:basedOn w:val="Normal"/>
    <w:qFormat/>
    <w:pPr>
      <w:ind w:left="0" w:right="0" w:firstLine="227"/>
      <w:jc w:val="both"/>
    </w:pPr>
    <w:rPr>
      <w:rFonts w:cs="B Badr"/>
    </w:rPr>
  </w:style>
  <w:style w:type="paragraph" w:styleId="Style19">
    <w:name w:val="عناوين"/>
    <w:basedOn w:val="Normal"/>
    <w:qFormat/>
    <w:pPr>
      <w:ind w:left="0" w:right="0" w:firstLine="227"/>
      <w:jc w:val="both"/>
    </w:pPr>
    <w:rPr>
      <w:bCs/>
      <w:szCs w:val="23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38:00Z</dcterms:created>
  <dc:creator>Mehrabi</dc:creator>
  <dc:description/>
  <cp:keywords/>
  <dc:language>en-US</dc:language>
  <cp:lastModifiedBy>mrahmati</cp:lastModifiedBy>
  <cp:lastPrinted>2007-08-01T10:07:00Z</cp:lastPrinted>
  <dcterms:modified xsi:type="dcterms:W3CDTF">2007-08-09T14:03:00Z</dcterms:modified>
  <cp:revision>96</cp:revision>
  <dc:subject/>
  <dc:title>شهر انتظار و شهروند منتظر</dc:title>
</cp:coreProperties>
</file>