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vanish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vanish/>
            <w:color w:val="0000FF"/>
            <w:sz w:val="24"/>
            <w:szCs w:val="24"/>
            <w:u w:val="single"/>
          </w:rPr>
          <w:t>Download the original attachment</w:t>
        </w:r>
      </w:hyperlink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زندگی،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Times New Roman" w:cs="B Titr" w:ascii="Times New Roman" w:hAnsi="Times New Roman"/>
          <w:b/>
          <w:bCs/>
          <w:kern w:val="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نیهیلیسم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vertAlign w:val="superscript"/>
        </w:rPr>
        <w:t>2</w:t>
      </w:r>
      <w:r>
        <w:rPr>
          <w:rFonts w:eastAsia="Times New Roman" w:cs="B Titr" w:ascii="Times New Roman" w:hAnsi="Times New Roman"/>
          <w:b/>
          <w:bCs/>
          <w:kern w:val="2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kern w:val="2"/>
          <w:sz w:val="27"/>
          <w:sz w:val="27"/>
          <w:szCs w:val="27"/>
          <w:rtl w:val="true"/>
        </w:rPr>
        <w:t>مهدوی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Homa"/>
          <w:sz w:val="24"/>
          <w:sz w:val="24"/>
          <w:szCs w:val="24"/>
          <w:rtl w:val="true"/>
        </w:rPr>
        <w:t>به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sz w:val="24"/>
          <w:sz w:val="24"/>
          <w:szCs w:val="24"/>
          <w:rtl w:val="true"/>
        </w:rPr>
        <w:t>م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Homa"/>
          <w:sz w:val="24"/>
          <w:sz w:val="24"/>
          <w:szCs w:val="24"/>
          <w:rtl w:val="true"/>
        </w:rPr>
        <w:t>منفر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چکید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معن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‌گر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ط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نواد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ب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من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ر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اد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ح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ج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ه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ار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ش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گو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ب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م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‌آور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ل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اژه‌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مقدم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ض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معن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‌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ک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نور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شت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زما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ه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رد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کا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پ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اد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ک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ز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ز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ط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ه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قو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ت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أس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ط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بر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سخ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سش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‌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یر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دا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ضرور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یر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وام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گذارند؟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یط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وذ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ژ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ار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ش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ب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عتق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أل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سش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س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ر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چیست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زندگ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(</w:t>
      </w:r>
      <w:r>
        <w:rPr>
          <w:rFonts w:eastAsia="Times New Roman" w:cs="B Mitra" w:ascii="Times New Roman" w:hAnsi="Times New Roman"/>
          <w:sz w:val="27"/>
          <w:szCs w:val="27"/>
        </w:rPr>
        <w:t>intrinsic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ثب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لا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ب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خ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عد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از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لو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ا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ی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زا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ب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ش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ی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رام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ق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ی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یل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گو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"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ال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ّالیّ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ول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ر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ّ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ب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ند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ّالیّ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قّ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"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یهیلیس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‌گرای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‌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ث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ک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م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و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اد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نت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فک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ستایوفس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ای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وام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لس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ق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ده‏آ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ر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ف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ی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د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مو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قطا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ن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خ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ف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روم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د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ن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ژ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ک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یاد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‌ها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ا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افیزی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د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و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ر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سوس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نو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لنا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مغ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ط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ز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ط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لاق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بی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گر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س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ج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ست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فرآ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قو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وا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ک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اعتب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‌گ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چ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خور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می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ی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صو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زندگ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من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منوت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ن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ب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خ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هد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ص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خواه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خ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ي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پسن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سی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قی‌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ک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ا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ج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ا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ختل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ظ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طبی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اوران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رف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د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شأ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ی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موکریتو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رست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ر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پیکورو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ذ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بدأ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ِ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من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ظر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فراطبیع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اور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ی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طبی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س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ج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د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پرداز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تب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قّ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چش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ه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طبی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لا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ذي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ي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تگار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ب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ي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ذي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و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ب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را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ي‌معن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اه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ذکر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مو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ساز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ُنْهِ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ِ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من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و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و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یشت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ظه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اغ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گم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و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ک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فش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ی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و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س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لم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رف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تب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اش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اق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کوین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تق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ق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ی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الی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ض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قل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بع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ک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ب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ی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ف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تب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دّ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اب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تیب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سلس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ه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وق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لس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ر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تا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ی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محد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توان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خیّ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ب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پرس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ه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من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ر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گ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س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ف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زر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تر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من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ج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‌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زر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ص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ه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ت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صاو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ی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خ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ب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ش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و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ؤم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ر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زی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ذار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ن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گذار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ی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د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من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ج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ل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ذ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ج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لی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جو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ای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زشناسان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ل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ر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بوب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ضر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لی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عی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جب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ه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رم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ق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ي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دي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عک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‌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ک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أ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امی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زد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ژ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خ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س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مل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رام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د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ا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م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ش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گو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الف</w:t>
      </w:r>
      <w:r>
        <w:rPr>
          <w:rFonts w:eastAsia="Times New Roman" w:cs="B Yagu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امام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زندگی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نیهیلیسم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فته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د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ش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ری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و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بس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وادث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خ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هنجاری‌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ی‌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عیض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ضطراب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و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ص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خور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کات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فر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‌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اندا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قشه‌ه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ران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مر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ا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ده‌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ذ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س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زد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می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اص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ست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نور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چ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لو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فل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و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هر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ا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ر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وپا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ا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نع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زا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ق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کفا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سا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ط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لا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ز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خشنو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ش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غیی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ض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ب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س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ش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زا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ع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ی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قلا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ر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وا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ح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ستورالعمل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ظ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ه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خا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افزای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ج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أ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م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ز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اید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موکر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طرنا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ف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م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ز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6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گذ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س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دا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ائ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د؟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ي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ج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دبی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؟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ر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قتض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اه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زد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دبی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دی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ج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تر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ع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زینه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ت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ن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تر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بت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ت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و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یگ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ج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أ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ر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لاً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ن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گ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ق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ان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‌آور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‌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ک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د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ضر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ف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فرین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ت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ج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ت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ف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خا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گاه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زادا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شی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غزشگا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نا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م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ف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راه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انجام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الثا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‌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ق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ت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ق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تو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ن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رس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ي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حی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بع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نب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غ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وند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ود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بط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نوع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فری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وا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ا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ق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ل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کس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د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ال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فا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ختل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یا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ی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ظای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لیارد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ختل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ای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فا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اط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زا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خص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غیی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و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ن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جتما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ان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دو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وا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ث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ال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فا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ف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ن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سخگ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7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وند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دم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و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ج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أ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ق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ی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سط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بو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تب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سط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ر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و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ف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ل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ر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یضان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رو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و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وخ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خیر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ر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س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ا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بو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ن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ضل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م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ه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م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د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Alaem" w:hAnsi="Alaem" w:eastAsia="Times New Roman" w:cs="Times New Roman"/>
          <w:sz w:val="24"/>
          <w:sz w:val="24"/>
          <w:szCs w:val="24"/>
        </w:rPr>
        <w:t>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وَابْتَغُو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إلَیْهِ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ْوَسِیلَةَ</w:t>
      </w:r>
      <w:r>
        <w:rPr>
          <w:rFonts w:ascii="Alaem" w:hAnsi="Alaem" w:eastAsia="Times New Roman" w:cs="Times New Roman"/>
          <w:sz w:val="24"/>
          <w:sz w:val="24"/>
          <w:szCs w:val="24"/>
        </w:rPr>
        <w:t>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بز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ان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قد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ر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ص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نش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لی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تخل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خ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لی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ف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ب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فظ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ا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ک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رفت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زدیک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ب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د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ازد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ب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ص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ی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یغ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کامگ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ژ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ی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ارتب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Alaem" w:hAnsi="Alaem" w:eastAsia="Times New Roman" w:cs="Times New Roman"/>
          <w:sz w:val="24"/>
          <w:sz w:val="24"/>
          <w:szCs w:val="24"/>
        </w:rPr>
        <w:t>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أ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ر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ن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‌آور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ا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خ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شا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نهاي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بو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یب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يي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راک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شر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ن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ب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ناهگ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ر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ث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ي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با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ص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جم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ی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سخ‌گ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حت‌ه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ختل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ض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بی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ش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ور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ياز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ع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د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گاه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ای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م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ه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ور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یرمهمل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مراعاتکم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ک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بی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مّ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اي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ك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نج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ه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ضطراب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لهر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أ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ه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ي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یگز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لسو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رب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صو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ها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سار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يك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هد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صوم</w:t>
      </w:r>
      <w:r>
        <w:rPr>
          <w:rFonts w:ascii="Alaem" w:hAnsi="Alaem" w:eastAsia="Times New Roman" w:cs="Times New Roman"/>
          <w:sz w:val="24"/>
          <w:sz w:val="24"/>
          <w:szCs w:val="24"/>
        </w:rPr>
        <w:t>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ي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ر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اه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ورمن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ثمارگ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ر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چ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ا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رت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ضو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وا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رت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عم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ثم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ب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ل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ت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و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یش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‌ه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ضر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م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و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ض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ی</w:t>
      </w:r>
      <w:r>
        <w:rPr>
          <w:rFonts w:ascii="Alaem" w:hAnsi="Alaem" w:eastAsia="Times New Roman" w:cs="Times New Roman"/>
          <w:sz w:val="24"/>
          <w:sz w:val="24"/>
          <w:szCs w:val="24"/>
        </w:rPr>
        <w:t>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بلاغ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ض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ض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ح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ز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زادگ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اه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لوح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ع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رض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ن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رو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طی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ل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عمار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اسخ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حیر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ی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نج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ر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ال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شا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ساز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س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ست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سبیت‏گرای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طل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رفت‏شناس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ك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و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الش‏ها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زر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مانى‏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‏ها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ون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ژ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گذ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ح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ر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نولوژ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ی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ص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ک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ح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ی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ب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ش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ر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نولوژ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ر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زر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د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جر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شخی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بخ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پاسخ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وی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وست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قلیم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هنگ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ست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تباطا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ک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ئ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تر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‏ها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ضمحل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‏هاى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ـ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ت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زایند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و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ه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لت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یا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ن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ف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زای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ثیر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ی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ا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ج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ژ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یر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ش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ماسی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جذوب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س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ی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ذ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لی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ط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ک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خص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ی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ا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ذبذ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ی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ص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ز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ر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ک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هاجم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آن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زمي‌ی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صوم</w:t>
      </w:r>
      <w:r>
        <w:rPr>
          <w:rFonts w:ascii="Alaem" w:hAnsi="Alaem" w:eastAsia="Times New Roman" w:cs="Times New Roman"/>
          <w:sz w:val="24"/>
          <w:sz w:val="24"/>
          <w:szCs w:val="24"/>
        </w:rPr>
        <w:t>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ک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از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ش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ش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طا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ست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ه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ب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طا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ه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شکی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ره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ی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ذ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جم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ضمحل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و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ه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ی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ذ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زای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جه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ک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پذی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خودبیگان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ج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ی‌م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صر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دی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ای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و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لا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ر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را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نش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دا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وم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رو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ب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و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ک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ن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رو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ل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رو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ق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پیون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و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ق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لا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ف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ب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زخ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اه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م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کو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‌آو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ج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ض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ل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ر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ق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لو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ک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وند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ت‌گر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eastAsia="Times New Roman" w:cs="B Yagut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متجد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ش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پ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ش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یا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خود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سخ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ضی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دئولوگ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شت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آن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و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صی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ی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يیم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ره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یأ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دبین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امی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له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لخ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ف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دراک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گان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س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باه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ره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س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ش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زد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ر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ج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ع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بدأ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فض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أعم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فرج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خت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س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لهر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أ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س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چ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ن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ر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ر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ش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ل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م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سو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ش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ش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گ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له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زد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پ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افت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خت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جهت‌دهن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حرک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ی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طل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به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به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ی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د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ار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ض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بی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ط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ا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ه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زد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ا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ه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ت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بدأ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چش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ت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ب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ج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د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طلق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ریخ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ف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یح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ی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ع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ج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رک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ط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ط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هذ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نفس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ا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داخ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از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اح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یب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ول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ک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ک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م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صح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ئ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ش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رس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ی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ر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ادق</w:t>
      </w:r>
      <w:r>
        <w:rPr>
          <w:rFonts w:ascii="Alaem" w:hAnsi="Alaem" w:eastAsia="Times New Roman" w:cs="Times New Roman"/>
          <w:sz w:val="24"/>
          <w:sz w:val="24"/>
          <w:szCs w:val="24"/>
        </w:rPr>
        <w:t>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مود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و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</w:t>
      </w:r>
      <w:r>
        <w:rPr>
          <w:rFonts w:ascii="Alaem" w:hAnsi="Alaem" w:eastAsia="Times New Roman" w:cs="Times New Roman"/>
          <w:sz w:val="24"/>
          <w:sz w:val="24"/>
          <w:szCs w:val="24"/>
        </w:rPr>
        <w:t>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ل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أسی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لاق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صح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ئ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اق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و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هیزک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ان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ل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ز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ع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ئ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ائ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ا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یک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ف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صیب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جل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ج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و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1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ت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س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ت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زد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ست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ض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eastAsia="Times New Roman" w:cs="B Zar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طلو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ض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طلو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مدا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لس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و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يك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ير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ك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غيي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عترا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ض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ي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ك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دو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ذهب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يني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ش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خ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ا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صلا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ض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وج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عترا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ورمن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رپرست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طل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لا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ج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ا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از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‌هو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ک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ت‌گر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ي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ضع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طل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تظ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ه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eastAsia="Times New Roman" w:cs="B Yagut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معنوی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و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ی</w:t>
      </w:r>
      <w:r>
        <w:rPr>
          <w:rFonts w:ascii="Alaem" w:hAnsi="Alaem" w:eastAsia="Times New Roman" w:cs="Times New Roman"/>
          <w:sz w:val="24"/>
          <w:sz w:val="24"/>
          <w:szCs w:val="24"/>
        </w:rPr>
        <w:t>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بن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مح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فرستی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د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ا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اف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ت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ف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حاد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صحی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راف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ک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ل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مح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صلا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ص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جب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کرا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ب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یط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ی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اگو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ظ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پیم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ل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طر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ا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اي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بی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م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رورز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ب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ست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ژ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راست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ب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کوم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ا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عدالت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کامگ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تکب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چ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نا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و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اي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بی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باو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و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ب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نهد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2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ان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ی</w:t>
      </w:r>
      <w:r>
        <w:rPr>
          <w:rFonts w:ascii="Alaem" w:hAnsi="Alaem" w:eastAsia="Times New Roman" w:cs="Times New Roman"/>
          <w:sz w:val="24"/>
          <w:sz w:val="24"/>
          <w:szCs w:val="24"/>
        </w:rPr>
        <w:t>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ل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قر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وا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ک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کم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اطل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سرزمین‌ها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کم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ا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وام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ستر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ناه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چ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سازگار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هنجار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جتما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خرد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تیز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ستیزی‌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مي‌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الث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و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رس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شخیص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رض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صا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د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غب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اد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و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ز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ما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گز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3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ن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ح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بو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ا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طن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هدشد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ف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تم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اف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چ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افتخ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را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ال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هتز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خو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تی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لیف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اک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ع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قر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ش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ی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افک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ص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تب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ث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رو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زر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وچ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امید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یب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اف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عتق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هر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ش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کم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ک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ست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یاب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ل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ی</w:t>
      </w:r>
      <w:r>
        <w:rPr>
          <w:rFonts w:ascii="Alaem" w:hAnsi="Alaem" w:eastAsia="Times New Roman" w:cs="Times New Roman"/>
          <w:sz w:val="24"/>
          <w:sz w:val="24"/>
          <w:szCs w:val="24"/>
        </w:rPr>
        <w:t>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داو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ح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س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ا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ش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ع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ر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زمین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ستر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ت‌گر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جم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ق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رب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عدا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ط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ا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سن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کوف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طر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باوری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ر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ف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یش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ت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ن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ح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لا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بسامانی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جتما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ب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س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اک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ای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ش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رحله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کام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ق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ائ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مي‌انگی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و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تعا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و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د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گرد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ج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صل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وج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عال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را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مد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حق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ع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ی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ی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نان‌ك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وا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ان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ست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گ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لاز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ذ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بوب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اد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ی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ش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دار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دف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سی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خلاق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ظهور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Mitra" w:ascii="Times New Roman" w:hAnsi="Times New Roman"/>
          <w:sz w:val="27"/>
          <w:szCs w:val="27"/>
        </w:rPr>
        <w:t>1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لی</w:t>
      </w:r>
      <w:r>
        <w:rPr>
          <w:rFonts w:ascii="Alaem" w:hAnsi="Alaem" w:eastAsia="Times New Roman" w:cs="Times New Roman"/>
          <w:sz w:val="24"/>
          <w:sz w:val="24"/>
          <w:szCs w:val="24"/>
        </w:rPr>
        <w:t>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فرما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واعلمو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تبعت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طال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مشر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سل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بک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منهاج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فتداویت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ع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ص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بکم؛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د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نقلاب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یا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ه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گ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ک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‌ده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B Mitra" w:ascii="Times New Roman" w:hAnsi="Times New Roman"/>
          <w:sz w:val="27"/>
          <w:szCs w:val="27"/>
        </w:rPr>
        <w:t>2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ام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کرم</w:t>
      </w:r>
      <w:r>
        <w:rPr>
          <w:rFonts w:ascii="Alaem" w:hAnsi="Alaem" w:eastAsia="Times New Roman" w:cs="Times New Roman"/>
          <w:sz w:val="24"/>
          <w:sz w:val="24"/>
          <w:szCs w:val="24"/>
        </w:rPr>
        <w:t>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فرمای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Badr" w:ascii="Times New Roman" w:hAnsi="Times New Roman"/>
          <w:sz w:val="27"/>
          <w:szCs w:val="27"/>
          <w:rtl w:val="true"/>
        </w:rPr>
        <w:t xml:space="preserve">...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یملأ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قلو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العبا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عبا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یسعه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Badr"/>
          <w:sz w:val="27"/>
          <w:sz w:val="27"/>
          <w:szCs w:val="27"/>
          <w:rtl w:val="true"/>
        </w:rPr>
        <w:t>عدله؛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د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ب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عد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فرا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می‌شود</w:t>
      </w:r>
      <w:r>
        <w:rPr>
          <w:rFonts w:eastAsia="Times New Roman" w:cs="B Mitr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الا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هدو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گو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ناس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حطاط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یش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ن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کا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بست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ه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رائ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ه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ا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سیونالیس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مانیسم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گزیستانسیا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دیشه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قد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د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کات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چال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کش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اهی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دای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ند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رض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دار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آموز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ي‌تو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غالبی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یات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ک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نی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رگو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لهر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ضطر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غدغ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B Yagut"/>
          <w:b/>
          <w:b/>
          <w:bCs/>
          <w:sz w:val="27"/>
          <w:sz w:val="27"/>
          <w:szCs w:val="27"/>
          <w:rtl w:val="true"/>
        </w:rPr>
        <w:t>نتیج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لاص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خ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تظ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صحیح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د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هیلیس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یامد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عب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م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ی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ن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خش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ی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اخص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فک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یع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ضت‌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د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ور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خ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مانن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قلاب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لام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ر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ث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رچ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سال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نبی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گر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ی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ذع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ورداش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ضو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د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زم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عاص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ک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نه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ج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هی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یک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راه‌كاره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ا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ج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ش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ام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روز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یس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اقع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گردی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پس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سزاوا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س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حقیق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جود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مام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جهانی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ساند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ود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ت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نی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ا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شناخ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دیعه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سمان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طاع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ز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وام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لهی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ایشان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بر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مشکلات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خویش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فائق</w:t>
      </w:r>
      <w:r>
        <w:rPr>
          <w:rFonts w:ascii="Times New Roman" w:hAnsi="Times New Roman" w:eastAsia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B Mitra"/>
          <w:sz w:val="27"/>
          <w:sz w:val="27"/>
          <w:szCs w:val="27"/>
          <w:rtl w:val="true"/>
        </w:rPr>
        <w:t>آیند</w:t>
      </w:r>
      <w:r>
        <w:rPr>
          <w:rFonts w:eastAsia="Times New Roman" w:cs="B Mitra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mail/?realattid=f_flhs5kxg0&amp;attid=0.1&amp;disp=attd&amp;view=att&amp;th=11c93c4ab9665b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4:00Z</dcterms:created>
  <dc:creator>kholoosi</dc:creator>
  <dc:description/>
  <cp:keywords/>
  <dc:language>en-US</dc:language>
  <cp:lastModifiedBy>pajohesh</cp:lastModifiedBy>
  <dcterms:modified xsi:type="dcterms:W3CDTF">2008-12-23T10:04:00Z</dcterms:modified>
  <cp:revision>2</cp:revision>
  <dc:subject/>
  <dc:title/>
</cp:coreProperties>
</file>