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ی</w:t>
      </w:r>
    </w:p>
    <w:p>
      <w:pPr>
        <w:pStyle w:val="Style10"/>
        <w:jc w:val="right"/>
        <w:rPr/>
      </w:pP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ا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دا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ج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گرد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ج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ج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خ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شت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وش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ای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س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ق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وش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ّ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ل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‌ترد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ل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ء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س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تا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وش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یف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ئو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ئو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ر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سازد</w:t>
      </w:r>
      <w:r>
        <w:rPr>
          <w:rFonts w:eastAsia="Calibri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Fonts w:eastAsia="Calibri"/>
          <w:rtl w:val="true"/>
        </w:rPr>
        <w:t>واژ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ت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پد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بی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فته‌ا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ی‌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بار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ژوه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ند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به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‌با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بی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فت‌و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دید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رام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و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ض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بار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ه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‌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تق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ش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‌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رام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نمای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وش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‌س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اد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سش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د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س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له</w:t>
      </w:r>
      <w:r>
        <w:rPr>
          <w:rFonts w:eastAsia="Calibri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یف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؟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یست؟</w:t>
      </w:r>
    </w:p>
    <w:p>
      <w:pPr>
        <w:pStyle w:val="Heading2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ور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7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ین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ر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نعم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22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07</w:t>
      </w:r>
      <w:r>
        <w:rPr>
          <w:rStyle w:val="Char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35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6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535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رباط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خوان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"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یم</w:t>
      </w:r>
      <w:r>
        <w:rPr>
          <w:rtl w:val="true"/>
        </w:rPr>
        <w:t xml:space="preserve">."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خداو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tl w:val="true"/>
        </w:rPr>
        <w:t xml:space="preserve">»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8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81</w:t>
      </w:r>
      <w:r>
        <w:rPr>
          <w:rStyle w:val="Char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ازندر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21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552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ت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6004" w:leader="none"/>
        </w:tabs>
        <w:ind w:left="0" w:right="0" w:hanging="0"/>
        <w:jc w:val="both"/>
        <w:rPr/>
      </w:pP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ید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ور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فید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4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4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2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م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ت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3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یدمرتض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سیدمرت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قت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ؤال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نویسد</w:t>
      </w:r>
      <w:r>
        <w:rPr>
          <w:rFonts w:eastAsia="Calibri"/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ری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رتض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12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بت</w:t>
      </w:r>
      <w:r>
        <w:rPr>
          <w:rtl w:val="true"/>
        </w:rPr>
        <w:t xml:space="preserve">)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سی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وسی،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1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7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خم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1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6</w:t>
      </w:r>
      <w:r>
        <w:rPr>
          <w:rStyle w:val="Char2"/>
          <w:rtl w:val="true"/>
        </w:rPr>
        <w:t xml:space="preserve"> - </w:t>
      </w:r>
      <w:r>
        <w:rPr>
          <w:rStyle w:val="Char2"/>
        </w:rPr>
        <w:t>1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8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74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‏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6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6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0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45</w:t>
      </w:r>
      <w:r>
        <w:rPr>
          <w:rStyle w:val="Char2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ه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هری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tl w:val="true"/>
        </w:rPr>
        <w:t>مطلق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طهر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9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81</w:t>
      </w:r>
      <w:r>
        <w:rPr>
          <w:rStyle w:val="Char2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ه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ر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7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8</w:t>
      </w:r>
      <w:r>
        <w:rPr>
          <w:rStyle w:val="Char2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دا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مام</w:t>
      </w:r>
      <w:r>
        <w:rPr>
          <w:rtl w:val="true"/>
        </w:rPr>
        <w:t xml:space="preserve">.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>‌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8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25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»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>‌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قزو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‌ت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8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>‌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ییر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غرب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42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فید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4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3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2-1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 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»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بله</w:t>
      </w:r>
      <w:r>
        <w:rPr>
          <w:rtl w:val="true"/>
        </w:rPr>
        <w:t xml:space="preserve">.»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»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ۀ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لَو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َا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ِیهِم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لِهَة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ه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فَسَدَتَا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یاء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ا</w:t>
      </w:r>
      <w:r>
        <w:rPr>
          <w:rtl w:val="true"/>
        </w:rPr>
        <w:t xml:space="preserve">»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)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-2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tl w:val="true"/>
        </w:rPr>
        <w:t xml:space="preserve">»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ی‌هاشم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-3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-4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ۀ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لَو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َا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ِیهِم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لِهَة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ه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فَسَدَتَا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تی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ی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د</w:t>
      </w:r>
      <w:r>
        <w:rPr>
          <w:rtl w:val="true"/>
        </w:rPr>
        <w:t xml:space="preserve">.»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»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»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ی‌گرداند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وسی</w:t>
      </w:r>
      <w:r>
        <w:rPr>
          <w:rtl w:val="true"/>
        </w:rPr>
        <w:t xml:space="preserve">.»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»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tl w:val="true"/>
        </w:rPr>
        <w:t xml:space="preserve">.»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ی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45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>‌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س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ض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ض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ظ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غ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ر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هَ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ری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ض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0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0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!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»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لماء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؟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عیاش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‌ت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54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5-1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-2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-3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!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47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 xml:space="preserve">!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ی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470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شناس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471</w:t>
      </w:r>
      <w:r>
        <w:rPr>
          <w:rStyle w:val="Char2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ش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eastAsia="Calibri"/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Fonts w:eastAsia="Calibri"/>
          <w:rtl w:val="true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Style w:val="Char1"/>
          <w:rFonts w:eastAsia="Calibri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ر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25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99</w:t>
      </w:r>
      <w:r>
        <w:rPr>
          <w:rStyle w:val="Char2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شک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خست</w:t>
      </w:r>
      <w:r>
        <w:rPr>
          <w:rStyle w:val="Char1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شک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دع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ضابط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ل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ی‌هاشم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)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ضابط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وم</w:t>
      </w:r>
      <w:r>
        <w:rPr>
          <w:rStyle w:val="Char1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>‌</w:t>
      </w:r>
      <w:r>
        <w:rPr>
          <w:rtl w:val="true"/>
        </w:rPr>
        <w:t>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شک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خست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شک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ضابط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نجم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tyle7"/>
        <w:jc w:val="both"/>
        <w:rPr>
          <w:rStyle w:val="Char2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ی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غَی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بِأَنْ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نفال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3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يف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7"/>
        <w:jc w:val="both"/>
        <w:rPr>
          <w:rStyle w:val="Char2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ی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ْدِی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یر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وری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0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گون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صي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ى‏گذ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73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74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</w:t>
      </w:r>
      <w:r>
        <w:rPr>
          <w:rFonts w:cs="Times New Roman"/>
          <w:rtl w:val="true"/>
        </w:rPr>
        <w:t>‌</w:t>
      </w:r>
      <w:r>
        <w:rPr>
          <w:rtl w:val="true"/>
        </w:rPr>
        <w:t>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ا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8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56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...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ور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</w:t>
      </w:r>
      <w:r>
        <w:rPr>
          <w:rtl w:val="true"/>
        </w:rPr>
        <w:t xml:space="preserve">.»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2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24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س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س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tl w:val="true"/>
        </w:rPr>
        <w:t>... .</w:t>
      </w:r>
      <w:r>
        <w:rPr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47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eastAsia="Calibri"/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Fonts w:eastAsia="Calibri"/>
          <w:rtl w:val="true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>‌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>‌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فید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4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3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1</w:t>
      </w:r>
      <w:r>
        <w:rPr>
          <w:rStyle w:val="Char2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ی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6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25</w:t>
      </w:r>
      <w:r>
        <w:rPr>
          <w:rStyle w:val="Char2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ری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ض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0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6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ی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6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2</w:t>
      </w:r>
      <w:r>
        <w:rPr>
          <w:rStyle w:val="Char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ازندر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6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3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63</w:t>
      </w:r>
      <w:r>
        <w:rPr>
          <w:rStyle w:val="Char2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دون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نعم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22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1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Style w:val="Char1"/>
          <w:rtl w:val="true"/>
        </w:rPr>
        <w:t>عد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تن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أثیرگذا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فت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د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عد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طف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سْبَغ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لَیْكُم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ِعَمَه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َاهِرَةً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بَاطِنَة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68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بنی‌هاشمی،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4</w:t>
      </w:r>
      <w:r>
        <w:rPr>
          <w:rStyle w:val="Char2"/>
          <w:rFonts w:eastAsia="w_Mitra" w:ascii="w_Mitra" w:hAnsi="w_Mitra"/>
          <w:rtl w:val="true"/>
        </w:rPr>
        <w:t>‌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25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 xml:space="preserve">و </w:t>
      </w:r>
      <w:r>
        <w:rPr>
          <w:rStyle w:val="Char2"/>
        </w:rPr>
        <w:t>31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قا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04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ی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...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ی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8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25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ل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یَمْلِكُو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َّفَاعَة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َن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تَّخَذ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ِنْد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َّحْمن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هْداً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یم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43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وْفُو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ِالْعَهْد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عَهْد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َا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َسْؤولاً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راء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جل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4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87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-1</w:t>
      </w:r>
      <w:r>
        <w:rPr>
          <w:rtl w:val="true"/>
        </w:rPr>
        <w:t xml:space="preserve">.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تق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ند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9</w:t>
      </w:r>
      <w:r>
        <w:rPr>
          <w:rStyle w:val="Char2"/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3-2</w:t>
      </w:r>
      <w:r>
        <w:rPr>
          <w:rtl w:val="true"/>
        </w:rPr>
        <w:t xml:space="preserve">.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ل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جل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5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08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/>
        <w:t>3-3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>‌</w:t>
      </w:r>
      <w:r>
        <w:rPr>
          <w:rtl w:val="true"/>
        </w:rPr>
        <w:t>پذیری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3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449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یت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کة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جل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5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08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/>
        <w:t>3-5</w:t>
      </w:r>
      <w:r>
        <w:rPr>
          <w:rtl w:val="true"/>
        </w:rPr>
        <w:t xml:space="preserve">.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ی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/>
        <w:t>3-6</w:t>
      </w:r>
      <w:r>
        <w:rPr>
          <w:rtl w:val="true"/>
        </w:rPr>
        <w:t xml:space="preserve">.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یّدها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/>
        <w:t>3-7</w:t>
      </w:r>
      <w:r>
        <w:rPr>
          <w:rtl w:val="true"/>
        </w:rPr>
        <w:t xml:space="preserve">. </w:t>
      </w:r>
      <w:r>
        <w:rPr>
          <w:rtl w:val="true"/>
        </w:rPr>
        <w:t>شجاع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فید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414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08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/>
        <w:t>3-8</w:t>
      </w:r>
      <w:r>
        <w:rPr>
          <w:rtl w:val="true"/>
        </w:rPr>
        <w:t xml:space="preserve">.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ا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گلپایگ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9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81</w:t>
      </w:r>
      <w:r>
        <w:rPr>
          <w:rStyle w:val="Char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‌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؟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!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eastAsia="w_Mitra" w:ascii="w_Mitra" w:hAnsi="w_Mitra"/>
          <w:rtl w:val="true"/>
        </w:rPr>
        <w:t>‌</w:t>
      </w:r>
      <w:r>
        <w:rPr>
          <w:rtl w:val="true"/>
        </w:rPr>
        <w:t xml:space="preserve">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eastAsia="w_Mitra" w:ascii="w_Mitra" w:hAnsi="w_Mitra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</w:t>
      </w:r>
      <w:r>
        <w:rPr>
          <w:rtl w:val="true"/>
        </w:rPr>
        <w:t xml:space="preserve">!»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  <w:r>
        <w:rPr>
          <w:rFonts w:eastAsia="w_Mitra" w:ascii="w_Mitra" w:hAnsi="w_Mitra"/>
          <w:rtl w:val="true"/>
        </w:rPr>
        <w:t>‌</w:t>
      </w:r>
      <w:r>
        <w:rPr>
          <w:rtl w:val="true"/>
        </w:rPr>
        <w:t xml:space="preserve">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ز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tl w:val="true"/>
        </w:rPr>
        <w:t xml:space="preserve">!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م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کفش</w:t>
      </w:r>
      <w:r>
        <w:rPr>
          <w:rFonts w:cs="Times New Roman"/>
          <w:rtl w:val="true"/>
        </w:rPr>
        <w:t>‌</w:t>
      </w:r>
      <w:r>
        <w:rPr>
          <w:rtl w:val="true"/>
        </w:rPr>
        <w:t>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</w:t>
      </w:r>
      <w:r>
        <w:rPr>
          <w:rtl w:val="true"/>
        </w:rPr>
        <w:t xml:space="preserve">!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eastAsia="w_Mitra" w:ascii="w_Mitra" w:hAnsi="w_Mitra"/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tl w:val="true"/>
        </w:rPr>
        <w:t xml:space="preserve">!»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؟</w:t>
      </w:r>
      <w:r>
        <w:rPr>
          <w:rtl w:val="true"/>
        </w:rPr>
        <w:t xml:space="preserve">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!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!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یم</w:t>
      </w:r>
      <w:r>
        <w:rPr>
          <w:rtl w:val="true"/>
        </w:rPr>
        <w:t xml:space="preserve">.»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ازندر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6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3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62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Char1"/>
          <w:rtl w:val="true"/>
        </w:rPr>
        <w:t>نک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ل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نک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ب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عقی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بنی‌هاشم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4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55</w:t>
      </w:r>
      <w:r>
        <w:rPr>
          <w:rStyle w:val="Char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85</w:t>
      </w:r>
      <w:r>
        <w:rPr>
          <w:rStyle w:val="Char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... 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نعم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22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07</w:t>
      </w:r>
      <w:r>
        <w:rPr>
          <w:rStyle w:val="Char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71</w:t>
      </w:r>
      <w:r>
        <w:rPr>
          <w:rStyle w:val="Char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1"/>
          <w:rtl w:val="true"/>
        </w:rPr>
        <w:t>نک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وم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Char1"/>
          <w:rtl w:val="true"/>
        </w:rPr>
        <w:t>نک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هارم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‌بی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ا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>‌</w:t>
      </w:r>
      <w:r>
        <w:rPr>
          <w:rtl w:val="true"/>
        </w:rPr>
        <w:t>کا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ج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ری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ضی،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0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خ</w:t>
      </w:r>
      <w:r>
        <w:rPr>
          <w:rStyle w:val="Char2"/>
        </w:rPr>
        <w:t>150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بنی‌هاش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ن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م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د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وح‌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ذخ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تض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یم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خ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ی‌الق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ة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/>
        <w:t>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ما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ك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ق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دریة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لح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‌الدین،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ن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طهر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دداشت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ه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تص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422</w:t>
      </w:r>
      <w:r>
        <w:rPr>
          <w:rtl w:val="true"/>
        </w:rPr>
        <w:t>ق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w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56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17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56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17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 Mitr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iCs w:val="false"/>
    </w:rPr>
  </w:style>
  <w:style w:type="character" w:styleId="WW8Num48z0">
    <w:name w:val="WW8Num4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w_Titr"/>
      <w:kern w:val="2"/>
      <w:sz w:val="28"/>
      <w:szCs w:val="36"/>
      <w:lang w:val="en-US" w:bidi="fa-IR"/>
    </w:rPr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CharChar">
    <w:name w:val=" Char Char"/>
    <w:basedOn w:val="DefaultParagraphFont"/>
    <w:qFormat/>
    <w:rPr>
      <w:rFonts w:cs="w_Mitra"/>
      <w:sz w:val="16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w_Mitra"/>
      <w:sz w:val="22"/>
      <w:szCs w:val="28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1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3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5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31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بولد Char"/>
    <w:basedOn w:val="DefaultParagraphFont"/>
    <w:qFormat/>
    <w:rPr>
      <w:rFonts w:cs="w_Mitra Bold"/>
      <w:sz w:val="22"/>
      <w:szCs w:val="24"/>
      <w:lang w:val="en-US" w:bidi="fa-IR"/>
    </w:rPr>
  </w:style>
  <w:style w:type="character" w:styleId="Char2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8:00Z</dcterms:created>
  <dc:creator>واحد نشر مؤسسه آينده روشن</dc:creator>
  <dc:description/>
  <cp:keywords/>
  <dc:language>en-US</dc:language>
  <cp:lastModifiedBy>Dear User!</cp:lastModifiedBy>
  <cp:lastPrinted>2012-02-16T13:02:00Z</cp:lastPrinted>
  <dcterms:modified xsi:type="dcterms:W3CDTF">2012-02-19T09:58:00Z</dcterms:modified>
  <cp:revision>33</cp:revision>
  <dc:subject>پژوهشكده مهدويت</dc:subject>
  <dc:title>مقالات</dc:title>
</cp:coreProperties>
</file>